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76" w:before="280" w:after="280"/>
        <w:rPr>
          <w:rFonts w:ascii="黑体;SimHei" w:hAnsi="黑体;SimHei" w:eastAsia="黑体;SimHei" w:cs="黑体;SimHei"/>
          <w:lang w:eastAsia="zh-CN" w:bidi="ar-SA"/>
        </w:rPr>
      </w:pPr>
      <w:r>
        <w:rPr>
          <w:rFonts w:ascii="黑体;SimHei" w:hAnsi="黑体;SimHei" w:cs="黑体;SimHei" w:eastAsia="黑体;SimHei"/>
          <w:lang w:eastAsia="zh-CN" w:bidi="ar-SA"/>
        </w:rPr>
        <w:t>附件</w:t>
      </w:r>
      <w:r>
        <w:rPr>
          <w:rFonts w:eastAsia="黑体;SimHei" w:cs="黑体;SimHei" w:ascii="黑体;SimHei" w:hAnsi="黑体;SimHei"/>
          <w:lang w:eastAsia="zh-CN" w:bidi="ar-SA"/>
        </w:rPr>
        <w:t>1</w:t>
      </w:r>
    </w:p>
    <w:p>
      <w:pPr>
        <w:pStyle w:val="Normal"/>
        <w:rPr>
          <w:rFonts w:ascii="黑体;SimHei" w:hAnsi="黑体;SimHei" w:eastAsia="黑体;SimHei" w:cs="黑体;SimHei"/>
          <w:lang w:eastAsia="zh-CN" w:bidi="ar-SA"/>
        </w:rPr>
      </w:pPr>
      <w:r>
        <w:rPr>
          <w:rFonts w:eastAsia="黑体;SimHei" w:cs="黑体;SimHei" w:ascii="黑体;SimHei" w:hAnsi="黑体;SimHei"/>
          <w:lang w:eastAsia="zh-CN" w:bidi="ar-SA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开发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年度规模以上工业企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亩产效益”评价结果</w:t>
      </w:r>
    </w:p>
    <w:p>
      <w:pPr>
        <w:pStyle w:val="Heading3"/>
        <w:spacing w:lineRule="exact" w:line="576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 w:bidi="ar-SA"/>
        </w:rPr>
      </w:r>
    </w:p>
    <w:tbl>
      <w:tblPr>
        <w:tblW w:w="89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64"/>
        <w:gridCol w:w="3750"/>
        <w:gridCol w:w="1241"/>
      </w:tblGrid>
      <w:tr>
        <w:trPr>
          <w:trHeight w:val="7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lang w:eastAsia="zh-CN" w:bidi="ar-SA"/>
              </w:rPr>
              <w:t>序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lang w:eastAsia="zh-CN" w:bidi="ar-SA"/>
              </w:rPr>
              <w:t>行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lang w:eastAsia="zh-CN" w:bidi="ar-SA"/>
              </w:rPr>
              <w:t>企业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lang w:eastAsia="zh-CN" w:bidi="ar-SA"/>
              </w:rPr>
              <w:t>评级结果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化学原料和化学制品制造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瑞捷新材料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农副食品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海创工贸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3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计算机、通信和其他电子设备制造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太平洋（聊城）光电科技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中正钢管制造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5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食品制造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帝斯曼维生素（山东）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6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专用设备制造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天佑隧道工程设备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7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兴荣钢管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8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酒、饮料和精制茶制造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华润雪花啤酒</w:t>
            </w: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(</w:t>
            </w: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</w:t>
            </w: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)</w:t>
            </w: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9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大洋钢管制造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10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有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马勒铝业科技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11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通用设备制造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鼎顺恒运机械制造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12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海东钢管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13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申泰钢管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14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通用设备制造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鑫秀机械配件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经济开发区国兴精密钢管制造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食品制造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希杰</w:t>
            </w: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(</w:t>
            </w: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</w:t>
            </w: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)</w:t>
            </w: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生物科技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17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聊城九阳钢管制造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18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金柱钢管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19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日通钢管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20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鲁笋昌金属制品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21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海鑫达石油机械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22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开发区中申机械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23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开发区金运钢管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24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有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万合商贸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25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津飞管业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26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申远钢管制造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27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聊城开发区强盛钢管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28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茂源钢管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29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仪器仪表制造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聊城中泰表业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30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聊城旭超钢管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31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晶通钢管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32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通用设备制造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开发区鼎鑫铸造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33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天利精密管制造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34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食品制造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希杰食品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汇通工业制造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金宝诚钢管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37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国源钢管制造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38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汽车制造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中通客车股份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39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美辰管业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40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化学原料和化学制品制造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金歌合成材料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41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锦泰汇鑫管业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42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非金属矿物制品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天工砼业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43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农副食品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乖宝宠物食品集团股份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44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印刷和记录媒介复制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鲁舰印务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45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润泽无缝钢管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46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隆威钢管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47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通用设备制造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瑞钻工程装备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48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专用设备制造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建峰纺织机械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49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经济开发区鹏飞钢管制造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50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久发钢管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51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橡胶和塑料制品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天宸塑业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52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中冶石油机械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53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通用设备制造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鲁西新能源装备集团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54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通用设备制造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东盛金属制品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新申昊智能装备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5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久泰钢管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57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中宝金属材料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58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光泽钢管制造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59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坤龙钢铁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60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金属制品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华宇时代钢结构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61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汽车制造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科瑞汽车零部件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62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喜瑞钢管制造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63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汽车制造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中通新能源汽车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64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安德机械科技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65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农副食品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开发区六和饲料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66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元润金属材料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67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专用设备制造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时风（集团）聊城农业装备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68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农副食品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龙大植物油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69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聊城和硕金属制品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70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中岳管业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71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华西制管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72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农副食品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希杰（聊城）饲料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73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汽车制造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新泺机械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74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鑫京鑫金属制品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7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石达通钢材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7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钢正精密钢管制造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77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增升钢管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78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亚科钢管制造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79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农副食品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华宝饲料科技股份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80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杰达管业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81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有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三微新材料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82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化学纤维制造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长谷食品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83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金属制品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华森装饰工程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84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有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百泉新材料科技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85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旭辉钢管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86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宏通地质工程机械设备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87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通用设备制造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金剑钎具制造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88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纺织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聊城华润纺织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89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汽车制造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嘉翔汽车散热器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90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开发区慧安汽车配件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91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印刷和记录媒介复制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光标彩印股份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92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农副食品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夏林（聊城）饲料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93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农副食品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鸭瑞食品科技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94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兴诚钢管制造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9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铁路、船舶、航空航天和其他运输设备制造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海克潜水运动用品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9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开发区天强钢管有限责任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97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兴隆无缝钢管制造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98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明盛钢管制造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99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钢花钢管制造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100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黑色金属冶炼和压延加工业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鸿浩管业有限公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楷体_GB2312" w:hAnsi="楷体_GB2312" w:eastAsia="楷体_GB2312" w:cs="宋体;SimSun"/>
      <w:sz w:val="32"/>
      <w:szCs w:val="27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3">
    <w:name w:val="标题 3 字符"/>
    <w:qFormat/>
    <w:rPr>
      <w:rFonts w:ascii="楷体_GB2312" w:hAnsi="楷体_GB2312" w:eastAsia="楷体_GB2312" w:cs="宋体;SimSun"/>
      <w:color w:val="000000"/>
      <w:kern w:val="0"/>
      <w:sz w:val="32"/>
      <w:szCs w:val="27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12:00Z</dcterms:created>
  <dc:creator>limenghan</dc:creator>
  <dc:description/>
  <cp:keywords/>
  <dc:language>en-US</dc:language>
  <cp:lastModifiedBy>limenghan</cp:lastModifiedBy>
  <dcterms:modified xsi:type="dcterms:W3CDTF">2022-09-27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