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76" w:before="280" w:after="280"/>
        <w:rPr>
          <w:rFonts w:ascii="黑体;SimHei" w:hAnsi="黑体;SimHei" w:eastAsia="黑体;SimHei" w:cs="黑体;SimHei"/>
          <w:lang w:eastAsia="zh-CN" w:bidi="ar-SA"/>
        </w:rPr>
      </w:pPr>
      <w:r>
        <w:rPr>
          <w:rFonts w:ascii="黑体;SimHei" w:hAnsi="黑体;SimHei" w:cs="黑体;SimHei" w:eastAsia="黑体;SimHei"/>
          <w:lang w:eastAsia="zh-CN" w:bidi="ar-SA"/>
        </w:rPr>
        <w:t>附件</w:t>
      </w:r>
      <w:r>
        <w:rPr>
          <w:rFonts w:eastAsia="黑体;SimHei" w:cs="黑体;SimHei" w:ascii="黑体;SimHei" w:hAnsi="黑体;SimHei"/>
          <w:lang w:eastAsia="zh-CN" w:bidi="ar-SA"/>
        </w:rPr>
        <w:t>2</w:t>
      </w:r>
    </w:p>
    <w:p>
      <w:pPr>
        <w:pStyle w:val="Normal"/>
        <w:rPr>
          <w:rFonts w:ascii="黑体;SimHei" w:hAnsi="黑体;SimHei" w:eastAsia="黑体;SimHei" w:cs="黑体;SimHei"/>
          <w:lang w:eastAsia="zh-CN" w:bidi="ar-SA"/>
        </w:rPr>
      </w:pPr>
      <w:r>
        <w:rPr>
          <w:rFonts w:eastAsia="黑体;SimHei" w:cs="黑体;SimHei" w:ascii="黑体;SimHei" w:hAnsi="黑体;SimHei"/>
          <w:lang w:eastAsia="zh-CN" w:bidi="ar-SA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度规模以下工业企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亩产效益”评价结果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tbl>
      <w:tblPr>
        <w:tblW w:w="749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554"/>
        <w:gridCol w:w="1650"/>
      </w:tblGrid>
      <w:tr>
        <w:trPr>
          <w:trHeight w:val="31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lang w:eastAsia="zh-CN" w:bidi="ar-SA"/>
              </w:rPr>
              <w:t>序号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lang w:eastAsia="zh-CN" w:bidi="ar-SA"/>
              </w:rPr>
              <w:t>企业名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lang w:eastAsia="zh-CN" w:bidi="ar-SA"/>
              </w:rPr>
              <w:t>评级结果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大金钢管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川渝精密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佳美机械配件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光旭管业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天一钢材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奥兴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泰钢钢管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浩然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金立信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金邦机械设备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鸿凯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建发电气设备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汇隆机械配件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宇球五金加工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昱发纺织机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佰泰金属制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星红钢材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新华益电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省聊城市思源电气自动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经济开发区运东永胜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全超新材料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万成包装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顺和精密钢管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万信金属制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鲁正无缝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埃比艾姆机械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凯恩机械设备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8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国泰机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29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晨航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翔达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恒力达机械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铭瑞机械配件有限责任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祥进通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兴宇机械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泰通玻璃科技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银星颜料科技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銘垚物资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8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信义达食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39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泰德实业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托普森金刚石钻头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巨星钢管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开发区鑫海丰钢管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尧舜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光大管道装备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兴军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瑞兴钢管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欧远建材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8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恒丰电子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49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禾合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润达塑胶制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华谊精密机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百利达钢管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泰康食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庆亚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洪闯钢管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卓越液压科技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东昌电子衡器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8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鲁晟精工机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59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大地彩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双创机械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力东机械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宝德龙制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金旺运输机械配件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双兴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鸿昇预制构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九牛索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众诚铝窗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8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永航金属制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69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经济开发区兴泽金属制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华力液压机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新基德电器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理光塑编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薄荷家居饰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宏宝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经济开发区汇通砼业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芯力量汽车科技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南北温控设备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8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绿碧清环保科技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79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正信味业食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现代印刷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德诚顺达机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中晟造纸机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诺德机械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金长城门业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勇全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聊城东辉饲料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百木源家具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光彩装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8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鑫航船舶配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天随生物科技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银洲钢管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康和生物科技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卓越金属制品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光标金属表面处理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川成医药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开发区顺安机械配件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7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hyperlink r:id="rId2">
              <w:r>
                <w:rPr>
                  <w:rStyle w:val="InternetLink"/>
                  <w:rFonts w:ascii="等线;DengXian" w:hAnsi="等线;DengXian" w:cs="宋体;SimSun" w:eastAsia="等线;DengXian"/>
                  <w:sz w:val="22"/>
                  <w:szCs w:val="22"/>
                  <w:lang w:eastAsia="zh-CN" w:bidi="ar-SA"/>
                </w:rPr>
                <w:t>聊城市开发区鲁昌酒厂</w:t>
              </w:r>
            </w:hyperlink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8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鼎润机械配件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99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瑞特金属制品表面处理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0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山东香寇日化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1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大羽（聊城）服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2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恒丰管业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3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万合工业制造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4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东岳朋家具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信谊机械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106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  <w:lang w:eastAsia="zh-CN" w:bidi="ar-SA"/>
              </w:rPr>
              <w:t>聊城市鑫迪金属材料有限公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等线;DengXian" w:hAnsi="等线;DengXian" w:eastAsia="等线;DengXian" w:cs="宋体;SimSun"/>
                <w:sz w:val="22"/>
                <w:szCs w:val="22"/>
                <w:lang w:eastAsia="zh-CN" w:bidi="ar-SA"/>
              </w:rPr>
            </w:pPr>
            <w:r>
              <w:rPr>
                <w:rFonts w:eastAsia="等线;DengXian" w:cs="宋体;SimSun" w:ascii="等线;DengXian" w:hAnsi="等线;DengXian"/>
                <w:sz w:val="22"/>
                <w:szCs w:val="22"/>
                <w:lang w:eastAsia="zh-CN" w:bidi="ar-SA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楷体_GB2312" w:hAnsi="楷体_GB2312" w:eastAsia="楷体_GB2312" w:cs="宋体;SimSun"/>
      <w:sz w:val="32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楷体_GB2312" w:hAnsi="楷体_GB2312" w:eastAsia="楷体_GB2312" w:cs="宋体;SimSun"/>
      <w:color w:val="000000"/>
      <w:kern w:val="0"/>
      <w:sz w:val="32"/>
      <w:szCs w:val="27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3677774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3:00Z</dcterms:created>
  <dc:creator>limenghan</dc:creator>
  <dc:description/>
  <cp:keywords/>
  <dc:language>en-US</dc:language>
  <cp:lastModifiedBy>limenghan</cp:lastModifiedBy>
  <dcterms:modified xsi:type="dcterms:W3CDTF">2022-09-2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