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雨露计划项目公告名单</w:t>
      </w:r>
    </w:p>
    <w:tbl>
      <w:tblPr>
        <w:tblW w:w="10125" w:type="dxa"/>
        <w:jc w:val="left"/>
        <w:tblInd w:w="-92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0"/>
        <w:gridCol w:w="1740"/>
        <w:gridCol w:w="1125"/>
        <w:gridCol w:w="1335"/>
        <w:gridCol w:w="1335"/>
        <w:gridCol w:w="3930"/>
      </w:tblGrid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属乡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属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主姓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姓名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校名称</w:t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官屯（原东城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光屯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文喜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伟伟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黄海学院</w:t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官屯（原东城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光屯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秀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文涵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聊城市化工职业中等专业学校</w:t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官屯（原东城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光屯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顾英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金昊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聊城市江北体育运动学校</w:t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官屯（原东城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胥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凤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成嵩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聊城市技师学院</w:t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官屯（原东城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胥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吉利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怀增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聊城市江北体育运动学校</w:t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官屯（原东城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玉文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尚心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聊城现代交通技工学校</w:t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官屯（原东城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太屯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书胜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文岩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聊城市技师学院</w:t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官屯街道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孟营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庆明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殿詹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聊城市技师学院</w:t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官屯街道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庄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凡连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祥睿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聊城高级工程职业学校</w:t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官屯街道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铺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兆军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长路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聊城高级财经职业学校</w:t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官屯街道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屯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桂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冰心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工程技师学院</w:t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官屯街道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后屯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长荣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保帅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聊城高级工程职业学校</w:t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官屯街道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程庄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训春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义花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工程技师学院</w:t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官屯街道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行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生中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忠涛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化工职业学院</w:t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官屯街道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庄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桂英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庆义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聊城市技师学院</w:t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官屯街道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庄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青江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梅燕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聊城高级工程职业学校</w:t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官屯街道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海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衣善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衣善辉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工程技师学院</w:t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官屯街道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庄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洪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洪建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海职业学院</w:t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官屯街道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皮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广彬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本府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聊城市技师学院</w:t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官屯街道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官屯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桑桂苓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国华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师范高等专科学校</w:t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城街道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集新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庆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新亚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阜远东职业技术学院</w:t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城街道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心新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延生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志迎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外事职业大学</w:t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城街道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心新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金娥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东洁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聊城技师学院</w:t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城街道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心新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广山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阳阳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聊城工业学校</w:t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城街道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顾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顾恩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顾学民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聊城工业学校</w:t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城街道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顾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顾路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顾亚楠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聊城职业技术学院</w:t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城街道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刘新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其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睿迪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聊城高级财经职业学校</w:t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城街道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刘新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超然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聊城市化工职业中等专业学校</w:t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城街道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刘新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立明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海蕊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职业学院</w:t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城街道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张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友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雪晶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聊城幼儿师范学校</w:t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城街道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集新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志勇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正聪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昌府中等职业教育学校</w:t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城街道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集新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洪霞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翟瑞硕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聊城市技师学院</w:t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城街道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集新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春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秀怡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聊城幼儿师范学校</w:t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城街道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集新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甲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尊焕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职业学院</w:t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城街道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楼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桂香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绍兴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工程技师学院</w:t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城街道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庄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桂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新成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工程技师学院</w:t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城街道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庄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丽丽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展端豪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昌府中等职业教育学校</w:t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城街道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庄庄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庄德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庄欣荣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聊城高级财经职业学校</w:t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城街道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鲁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来增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修平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工程技师学院</w:t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城街道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庄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连明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伟军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聊城技术学院</w:t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城街道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段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建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春芬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思源学院</w:t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城街道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庄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荣山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明圳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聊城幼儿师范学校</w:t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城街道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瓜园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豆庆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豆昌云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聊城职业技术学院</w:t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城街道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楼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万余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长旺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聊城高级财经职业学校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701" w:right="1701" w:gutter="0" w:header="0" w:top="113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PMingLiU"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MSGENFONTSTYLENAMETEMPLATEROLENUMBERMSGENFONTSTYLENAMEBYROLETEXT2">
    <w:name w:val="MSG_EN_FONT_STYLE_NAME_TEMPLATE_ROLE_NUMBER MSG_EN_FONT_STYLE_NAME_BY_ROLE_TEXT 2_"/>
    <w:basedOn w:val="Style14"/>
    <w:qFormat/>
    <w:rPr>
      <w:rFonts w:ascii="PMingLiU" w:hAnsi="PMingLiU" w:eastAsia="PMingLiU" w:cs="PMingLiU"/>
      <w:sz w:val="30"/>
      <w:szCs w:val="30"/>
      <w:u w:val="none"/>
    </w:rPr>
  </w:style>
  <w:style w:type="character" w:styleId="MSGENFONTSTYLENAMETEMPLATEROLENUMBERMSGENFONTSTYLENAMEBYROLETEXT2MSGENFONTSTYLEMODIFERSIZE95">
    <w:name w:val="MSG_EN_FONT_STYLE_NAME_TEMPLATE_ROLE_NUMBER MSG_EN_FONT_STYLE_NAME_BY_ROLE_TEXT 2 + MSG_EN_FONT_STYLE_MODIFER_SIZE 9.5"/>
    <w:basedOn w:val="MSGENFONTSTYLENAMETEMPLATEROLENUMBERMSGENFONTSTYLENAMEBYROLETEXT2"/>
    <w:qFormat/>
    <w:rPr>
      <w:color w:val="000000"/>
      <w:spacing w:val="0"/>
      <w:w w:val="100"/>
      <w:position w:val="0"/>
      <w:sz w:val="19"/>
      <w:sz w:val="19"/>
      <w:szCs w:val="19"/>
      <w:vertAlign w:val="baseline"/>
      <w:lang w:val="zh-CN" w:eastAsia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GENFONTSTYLENAMETEMPLATEROLENUMBERMSGENFONTSTYLENAMEBYROLETEXT21">
    <w:name w:val="MSG_EN_FONT_STYLE_NAME_TEMPLATE_ROLE_NUMBER MSG_EN_FONT_STYLE_NAME_BY_ROLE_TEXT 2"/>
    <w:basedOn w:val="Normal"/>
    <w:qFormat/>
    <w:pPr>
      <w:widowControl w:val="false"/>
      <w:shd w:fill="FFFFFF" w:val="clear"/>
      <w:spacing w:lineRule="exact" w:line="590" w:before="920" w:after="0"/>
      <w:jc w:val="distribute"/>
    </w:pPr>
    <w:rPr>
      <w:rFonts w:ascii="PMingLiU" w:hAnsi="PMingLiU" w:eastAsia="PMingLiU" w:cs="PMingLiU"/>
      <w:sz w:val="30"/>
      <w:szCs w:val="30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23</dc:creator>
  <dc:description/>
  <dc:language>en-US</dc:language>
  <cp:lastModifiedBy>Gin</cp:lastModifiedBy>
  <dcterms:modified xsi:type="dcterms:W3CDTF">2022-01-18T02:3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8CA8CCB43C429792791E8939781A9A</vt:lpwstr>
  </property>
  <property fmtid="{D5CDD505-2E9C-101B-9397-08002B2CF9AE}" pid="3" name="KSOProductBuildVer">
    <vt:lpwstr>2052-11.1.0.11294</vt:lpwstr>
  </property>
</Properties>
</file>