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聊开管办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经济技术开发区综合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聊城经济技术开发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支持商贸流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行业促进居民消费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策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各街道办事处，机关各单位，各分支机构，发展服务中心，各产业园区，各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《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聊城经济技术开发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支持商贸流通行业促进居民消费的</w:t>
      </w:r>
      <w:r>
        <w:rPr>
          <w:rFonts w:ascii="楷体" w:hAnsi="楷体" w:cs="楷体" w:eastAsia="楷体"/>
          <w:color w:val="000000"/>
          <w:sz w:val="32"/>
          <w:szCs w:val="32"/>
        </w:rPr>
        <w:t>政策措施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》已经管委会研究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聊城经济技术开发区综合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聊城经济技术开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支持商贸流通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促进居民消费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策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中央、省委和市委经济工作会议精神，全面落实“山东消费提振年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惠享水城消费年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策部署，把恢复和扩大消费摆在优先位置，提振消费信心、稳定消费预期，推动消费全面复苏，在落实好省出台的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稳中向好、进中提质政策清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《支持商贸流通行业促进居民消费的政策措施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市出台的《聊城市支持商贸流通行业促进居民消费的十条措施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消费政策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支持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贸流通行业促进居民消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如下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发放汽车消费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关于促进汽车消费若干措施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商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关于印发聊城市促进汽车消费的若干措施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商投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开发区促进汽车消费若干措施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开商投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的汽车消费券发放标准，支持消费者在区内购买乘用车、报废旧车购置新车并上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手车除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区新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乘用车消费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加大电商平台培育引进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全区有实力的传统商贸流通企业自建网络零售平台，加快引进省内外知名电商平台、电商大企业。积极争取省、市级财政资金，对一季度纳入监测统计且实现网络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并在全省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的企业，争取省、市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级配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三、鼓励开展直播电商促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辖区企业举办直播电商促消费活动，积极争取省、市级奖励资金，对参与山东好品电商直播专场活动的企业给予支持，促进实物商品网络零售额快速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培育智慧商圈打造消费新模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传统商圈智慧化发展，发展无人超市、智慧商店等新型业态，以新服务新场景带动新消费，提升商圈场景数字化、服务精准化、管理智能化水平。我区积极推动申报省级智慧商圈建设试点，对申报成功的智慧商圈运营主体，争取市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，区级配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支持首店经济和秀展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振华购物中心、当代购物中心等区域商圈扩容升级，支持引进全球性、全国性品牌首店，发展首店经济，引进高端品牌，丰富消费体验。区财政对符合条件企业在本地开设首店的装修、房租支出等给予一定补助，对符合条件企业在本地举办的国内外知名品牌大型秀展活动的场租、设备、搭建、宣传推广费用给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积极推动餐饮消费回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餐饮企业抓住春节年夜饭消费黄金档期，扩大年夜饭消费。组织企业参加市级开展的“春节美味团圆家”餐饮促消费活动，争取市财政支持。推动企业参加“齐鲁新春美食月”和“中国年”老字号网上年货节等系列活动。区级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餐饮消费券，激发餐饮消费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加快推动会展消费复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发展会展经济，全年举办汽车销售、宠物食品等展会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以上，培育我区优势产业展会品牌，鼓励引进国内外知名展会项目和会展企业落户开发区，大力培育会展消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组织参加“惠享水城消费年”系列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企业积极参加“惠享山东消费年”、“惠享水城消费年”活动。开发区全年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专题活动，其中“春夏”季、“金秋”季和“暖冬”季，打造商旅文体、吃住行娱深度融合的消费新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优化市场供给提升农村消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开发区商贸流通企业赶年集赶大集，组织“品类更多、品质更好、品牌更优”三品货源下乡，丰富农村商品供给种类。推动消费新业态下乡，举办绿色智能家电下乡、品牌商品巡展、品牌商品巡展、后备箱集市等促销活动，推动品牌消费进农村，用于引导电商企业下沉农村市场，引导连锁店、物流仓储设施、前置仓等，开展商品促销、直购代售、家电以旧换新等促销活动，区级财政按照获得省、市级奖励资金金额对商贸流通企业、电商企业下沉到街道及以下市场促销费活动的场地租赁费、宣传推介费等费用给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扩大限额以上企业规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中小商贸流通企业突出特色、优化服务、提升品质，培育和挖掘社零额增长点，着力扩大限额以上企业规模，积极争取省市资金，用于支持消费和鼓励纳统工作。区级财政对首次纳入限额以上的批发业、零售业、住宿业、餐饮业企业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spacing w:lineRule="exact" w:line="700"/>
        <w:rPr/>
      </w:pPr>
      <w:r>
        <w:rPr>
          <w:rFonts w:cs="黑体"/>
          <w:kern w:val="2"/>
          <w:sz w:val="21"/>
          <w:szCs w:val="24"/>
          <w:lang w:val="en-US" w:eastAsia="zh-CN" w:bidi="ar-SA"/>
        </w:rPr>
        <w:tab/>
      </w:r>
      <w:r>
        <w:rPr>
          <w:lang w:val="en-US" w:eastAsia="zh-CN"/>
        </w:rPr>
        <w:tab/>
        <w:tab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3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黑体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 xml:space="preserve">聊城经济技术开发区综合管理办公室        </w:t>
      </w:r>
      <w:r>
        <w:rPr>
          <w:rFonts w:eastAsia="宋体" w:cs="黑体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2023</w:t>
      </w:r>
      <w:r>
        <w:rPr>
          <w:rFonts w:ascii="Calibri" w:hAnsi="Calibri" w:cs="黑体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黑体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黑体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黑体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黑体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32320</wp:posOffset>
                </wp:positionV>
                <wp:extent cx="16002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561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lineRule="exact" w:line="640" w:before="0" w:after="120"/>
      <w:ind w:left="420" w:firstLine="200"/>
      <w:jc w:val="both"/>
    </w:pPr>
    <w:rPr>
      <w:rFonts w:ascii="Times New Roman" w:hAnsi="Times New Roman" w:eastAsia="仿宋_GB2312" w:cs="Times New Roman"/>
      <w:kern w:val="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63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exact" w:line="640" w:before="0" w:after="0"/>
      <w:ind w:left="420" w:firstLine="420"/>
      <w:jc w:val="both"/>
    </w:pPr>
    <w:rPr>
      <w:rFonts w:ascii="Calibri" w:hAnsi="Calibri" w:eastAsia="宋体" w:cs="宋体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杜林燕</cp:lastModifiedBy>
  <cp:lastPrinted>2023-02-03T11:26:00Z</cp:lastPrinted>
  <dcterms:modified xsi:type="dcterms:W3CDTF">2023-02-03T03:26:52Z</dcterms:modified>
  <cp:revision>1</cp:revision>
  <dc:subject/>
  <dc:title>    聊城经济技术开发区综合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8E8DF17B4220A825EF5475CED7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