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center"/>
        <w:textAlignment w:val="auto"/>
        <w:outlineLvl w:val="0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libri" w:hAnsi="Calibri" w:eastAsia="仿宋_GB2312" w:cs="Times New Roman"/>
          <w:sz w:val="32"/>
        </w:rPr>
      </w:pPr>
      <w:r>
        <w:rPr>
          <w:rFonts w:ascii="Calibri" w:hAnsi="Calibri" w:cs="Times New Roman" w:eastAsia="仿宋_GB2312"/>
          <w:sz w:val="32"/>
        </w:rPr>
        <w:t>聊开管办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Calibri" w:hAnsi="Calibri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22"/>
        </w:rPr>
        <w:t>聊城经济技术开发区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22"/>
          <w:lang w:eastAsia="zh-CN"/>
        </w:rPr>
        <w:t>综合管理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2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</w:rPr>
        <w:t>关于印发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eastAsia="zh-CN"/>
        </w:rPr>
        <w:t>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“幸福食堂”助老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22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各街道办事处</w:t>
      </w:r>
      <w:r>
        <w:rPr>
          <w:rFonts w:ascii="楷体_GB2312" w:hAnsi="楷体_GB2312" w:cs="楷体_GB2312" w:eastAsia="楷体_GB2312"/>
          <w:sz w:val="32"/>
          <w:lang w:val="en" w:eastAsia="zh-CN"/>
        </w:rPr>
        <w:t>，</w:t>
      </w:r>
      <w:r>
        <w:rPr>
          <w:rFonts w:ascii="楷体_GB2312" w:hAnsi="楷体_GB2312" w:cs="楷体_GB2312" w:eastAsia="楷体_GB2312"/>
          <w:sz w:val="32"/>
        </w:rPr>
        <w:t>机关</w:t>
      </w:r>
      <w:r>
        <w:rPr>
          <w:rFonts w:ascii="楷体_GB2312" w:hAnsi="楷体_GB2312" w:cs="楷体_GB2312" w:eastAsia="楷体_GB2312"/>
          <w:sz w:val="32"/>
          <w:lang w:eastAsia="zh-CN"/>
        </w:rPr>
        <w:t>各单位</w:t>
      </w:r>
      <w:r>
        <w:rPr>
          <w:rFonts w:ascii="楷体_GB2312" w:hAnsi="楷体_GB2312" w:cs="楷体_GB2312" w:eastAsia="楷体_GB2312"/>
          <w:sz w:val="32"/>
          <w:lang w:val="en" w:eastAsia="zh-CN"/>
        </w:rPr>
        <w:t>，</w:t>
      </w:r>
      <w:r>
        <w:rPr>
          <w:rFonts w:ascii="楷体_GB2312" w:hAnsi="楷体_GB2312" w:cs="楷体_GB2312" w:eastAsia="楷体_GB2312"/>
          <w:sz w:val="32"/>
        </w:rPr>
        <w:t>各分支机构</w:t>
      </w:r>
      <w:r>
        <w:rPr>
          <w:rFonts w:ascii="楷体_GB2312" w:hAnsi="楷体_GB2312" w:cs="楷体_GB2312" w:eastAsia="楷体_GB2312"/>
          <w:sz w:val="32"/>
          <w:lang w:val="en" w:eastAsia="zh-CN"/>
        </w:rPr>
        <w:t>，</w:t>
      </w:r>
      <w:r>
        <w:rPr>
          <w:rFonts w:ascii="楷体_GB2312" w:hAnsi="楷体_GB2312" w:cs="楷体_GB2312" w:eastAsia="楷体_GB2312"/>
          <w:sz w:val="32"/>
          <w:lang w:eastAsia="zh-CN"/>
        </w:rPr>
        <w:t>物流产业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《</w:t>
      </w:r>
      <w:r>
        <w:rPr>
          <w:rFonts w:ascii="楷体_GB2312" w:hAnsi="楷体_GB2312" w:cs="楷体_GB2312" w:eastAsia="楷体_GB2312"/>
          <w:sz w:val="32"/>
          <w:lang w:val="en-US" w:eastAsia="zh-CN"/>
        </w:rPr>
        <w:t>开发区“幸福食堂”助老服务工作实施方案</w:t>
      </w:r>
      <w:r>
        <w:rPr>
          <w:rFonts w:ascii="楷体_GB2312" w:hAnsi="楷体_GB2312" w:cs="楷体_GB2312" w:eastAsia="楷体_GB2312"/>
          <w:sz w:val="32"/>
        </w:rPr>
        <w:t>》已经管委会研究同意</w:t>
      </w:r>
      <w:r>
        <w:rPr>
          <w:rFonts w:ascii="楷体_GB2312" w:hAnsi="楷体_GB2312" w:cs="楷体_GB2312" w:eastAsia="楷体_GB2312"/>
          <w:sz w:val="32"/>
          <w:lang w:val="en" w:eastAsia="zh-CN"/>
        </w:rPr>
        <w:t>，</w:t>
      </w:r>
      <w:r>
        <w:rPr>
          <w:rFonts w:ascii="楷体_GB2312" w:hAnsi="楷体_GB2312" w:cs="楷体_GB2312" w:eastAsia="楷体_GB2312"/>
          <w:sz w:val="32"/>
        </w:rPr>
        <w:t>现印发给你们</w:t>
      </w:r>
      <w:r>
        <w:rPr>
          <w:rFonts w:ascii="楷体_GB2312" w:hAnsi="楷体_GB2312" w:cs="楷体_GB2312" w:eastAsia="楷体_GB2312"/>
          <w:sz w:val="32"/>
          <w:lang w:val="en" w:eastAsia="zh-CN"/>
        </w:rPr>
        <w:t>，</w:t>
      </w:r>
      <w:r>
        <w:rPr>
          <w:rFonts w:ascii="楷体_GB2312" w:hAnsi="楷体_GB2312" w:cs="楷体_GB2312" w:eastAsia="楷体_GB2312"/>
          <w:sz w:val="32"/>
        </w:rPr>
        <w:t>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TextBody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聊城经济技术开发区</w:t>
      </w:r>
      <w:r>
        <w:rPr>
          <w:rFonts w:ascii="楷体_GB2312" w:hAnsi="楷体_GB2312" w:cs="楷体_GB2312" w:eastAsia="楷体_GB2312"/>
          <w:sz w:val="32"/>
          <w:lang w:eastAsia="zh-CN"/>
        </w:rPr>
        <w:t>综合管理</w:t>
      </w:r>
      <w:r>
        <w:rPr>
          <w:rFonts w:ascii="楷体_GB2312" w:hAnsi="楷体_GB2312" w:cs="楷体_GB2312" w:eastAsia="楷体_GB2312"/>
          <w:sz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outlineLvl w:val="0"/>
        <w:rPr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         </w:t>
      </w:r>
      <w:r>
        <w:rPr>
          <w:rFonts w:eastAsia="楷体_GB2312" w:cs="楷体_GB2312" w:ascii="楷体_GB2312" w:hAnsi="楷体_GB2312"/>
          <w:sz w:val="32"/>
          <w:lang w:val="en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jc w:val="left"/>
        <w:rPr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“幸福食堂”助老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为推动全区养老服务高质量发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健全完善养老服务体系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助力“六个新聊城”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全面提升辖区老年人获得感、幸福感、安全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构建养老、孝老、敬老政策体系和社会环境，按照上级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结合实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制定实施方案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坚持以习近平新时代中国特色社会主义思想为指导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深入贯彻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市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市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老龄工作的部署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坚持管委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引导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市场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运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整合全区现有社区服务设施等基层公共服务资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形成以信息化为手段、专业服务为支撑的养老助餐服务体系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不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老年人生活品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年年底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全区建成幸福食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一）功能定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幸福食堂是公益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助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服务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旨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为老年人提供丰富、多样、优质的餐品和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满足老年人就餐服务需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解决老年人“一餐热饭”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二）建设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坚持以点带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因地制宜推动城乡幸福食堂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切实让老年人得到实惠、感到关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三）建设类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社区新建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依托社区配建的养老设施用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新建“养老设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幸福食堂”。建设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有就餐配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、日间照料、休闲娱乐等多种功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于一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的社区养老服务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原则上建筑面积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最大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满足老年人不同类型的养老需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升级改造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现有养老服务设施升级改造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依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日间照料中心、农村幸福院、养老机构等具备改造升级条件的服务设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建设厨房、改造就餐场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为老年人提供集中就餐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企业挂牌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社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餐饮企业挂牌。依托资质健全、运营规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有一定品牌影响力的社会餐饮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加挂“幸福食堂”牌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增设老年人需求相适应的菜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四）统一标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悬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幸福食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统一标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向社会公开基本信息、服务内容和服务承诺等事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四、扶持政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一）建设补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新建“养老设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幸福食堂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类型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在市级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基础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级每处再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一次性建设补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现有服务设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升级改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在市级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基础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每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再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的一次性改造补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社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餐饮企业挂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在市级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基础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级每处再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的适老化改造补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二）助餐补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周岁以上老年人每日补助一餐。补贴标准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70—7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周岁的老年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在市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每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元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基础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级再每餐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周岁以上的老年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在市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每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的基础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级再每餐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（不包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已经享有的购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居家养老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相应人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三）运营奖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对城区幸福食堂运营满一年、评估合格且年度就餐分别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7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人次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在市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分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的基础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级再分别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的运营奖补；对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幸福食堂运营满一年、评估合格且年度就餐分别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6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人次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在市级分别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的基础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级再分别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万元的运营奖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五、考核评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发展保障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要加强监管、约束考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对运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情况每年至少开展一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服务质量评估。评估内容包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幸福食堂运营机构的项目建设、人员配备、运营成效、服务质量、老年人满意度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评估结果及时向社会公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并与运营奖补挂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幸福食堂建设是一项重要的民生工程。区成立由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区党工委委员商同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同志任组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公安、民政、财政、住建、商务、市场监管、大数据、消防救援等部门为成员的工作专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下设发展保障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工作专班统筹协调，研究制定相关政策措施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各相关部门要提高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形成工作合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推动幸福食堂工作取得实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用好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信息系统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依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智慧养老信息系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加强全区养老服务机构、设施精准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实现幸福食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智慧化人脸识别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人次统计、补贴结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服务质量、运营成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的综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三）落实各自责任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各部门按照各自职责抓好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发展保障部牵头统筹指导幸福食堂建设运营；财政金融部做好资金保障；市场监督管理部做好幸福食堂食品安全监督工作；建设管理部做好幸福食堂建筑使用质量安全检查工作；商务和投资促进部积极引导有条件的餐饮企业参与老年人助餐服务；公安、消防救援部门按照各自职责做好幸福食堂日常消防监督检查；各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园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负责幸福食堂场所选址及运营服务保障工作，认真做好助餐对象摸底调查、信息核查和资格把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（四）加大宣传力度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充分利用各种宣传媒体，加强宣传，扩大“幸福食堂”的影响力，主动向居民推广介绍，积极引导老年人到食堂就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附件：开发区幸福食堂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运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工作专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成员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开发区幸福食堂建设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工作专班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成员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320"/>
        <w:jc w:val="both"/>
        <w:textAlignment w:val="baseline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组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长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商同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  开发区党工委委员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四级调研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320"/>
        <w:jc w:val="both"/>
        <w:textAlignment w:val="baseline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葛庆安  发展保障部部长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3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成  员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李玉龙  开发区消防救援大队大队长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1596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17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杨  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财政金融部副部长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赵  鑫  建设管理部副部长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1596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赵超越  商务投资促进部四级主管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于明涛  市场监督管理部副部长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赵  涛  发展保障部副部长 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谢可山  开发区公安分局治安大队副大队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孔  嵩  综合管理办公室综合一科科长    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侯  达  蒋官屯街道办事处副主任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蒋  辛  北城街道办事处副主任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卢东磊  物流产业园区社区书记</w:t>
      </w:r>
    </w:p>
    <w:p>
      <w:pPr>
        <w:pStyle w:val="Normal"/>
        <w:keepLines w:val="false"/>
        <w:widowControl w:val="false"/>
        <w:pBdr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工作专班下设办公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办公室设在发展保障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葛庆安同志兼任办公室主任。</w:t>
      </w:r>
    </w:p>
    <w:p>
      <w:pPr>
        <w:pStyle w:val="Normal"/>
        <w:spacing w:lineRule="exact" w:line="600"/>
        <w:ind w:firstLine="411"/>
        <w:rPr>
          <w:rFonts w:ascii="仿宋_GB2312" w:hAnsi="仿宋_GB2312" w:eastAsia="仿宋_GB2312" w:cs="仿宋"/>
          <w:sz w:val="32"/>
          <w:szCs w:val="32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仿宋_GB2312" w:hAnsi="仿宋_GB2312" w:eastAsia="仿宋_GB2312"/>
          <w:color w:val="000000"/>
          <w:spacing w:val="0"/>
          <w:w w:val="100"/>
          <w:sz w:val="28"/>
          <w:szCs w:val="28"/>
        </w:rPr>
        <w:t>聊城经济技术</w:t>
      </w:r>
      <w:r>
        <w:rPr>
          <w:rFonts w:ascii="仿宋_GB2312" w:hAnsi="仿宋_GB2312" w:eastAsia="仿宋_GB2312"/>
          <w:color w:val="000000"/>
          <w:spacing w:val="0"/>
          <w:w w:val="100"/>
          <w:sz w:val="28"/>
          <w:szCs w:val="28"/>
          <w:lang w:eastAsia="zh-CN"/>
        </w:rPr>
        <w:t>开发区综合管理</w:t>
      </w:r>
      <w:r>
        <w:rPr>
          <w:rFonts w:ascii="仿宋_GB2312" w:hAnsi="仿宋_GB2312" w:eastAsia="仿宋_GB2312"/>
          <w:color w:val="000000"/>
          <w:spacing w:val="0"/>
          <w:w w:val="100"/>
          <w:sz w:val="28"/>
          <w:szCs w:val="28"/>
        </w:rPr>
        <w:t>办公室</w:t>
      </w:r>
      <w:r>
        <w:rPr>
          <w:rFonts w:ascii="仿宋_GB2312" w:hAnsi="仿宋_GB2312" w:eastAsia="仿宋_GB2312"/>
          <w:color w:val="000000"/>
          <w:spacing w:val="0"/>
          <w:w w:val="100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000000"/>
          <w:spacing w:val="0"/>
          <w:w w:val="1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w w:val="1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0"/>
          <w:w w:val="1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0"/>
          <w:w w:val="1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pacing w:val="0"/>
          <w:w w:val="1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132320</wp:posOffset>
                </wp:positionV>
                <wp:extent cx="16002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561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楷体_GB2312" w:hAnsi="楷体_GB2312" w:eastAsia="楷体_GB2312" w:cs="宋体"/>
      <w:sz w:val="32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7:41Z</dcterms:created>
  <dc:creator>Administrator</dc:creator>
  <dc:description/>
  <dc:language>en-US</dc:language>
  <cp:lastModifiedBy>，</cp:lastModifiedBy>
  <cp:lastPrinted>2022-06-13T15:27:00Z</cp:lastPrinted>
  <dcterms:modified xsi:type="dcterms:W3CDTF">2022-06-16T1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D056410449B387E617998E59B9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