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聊开管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经济技术开发区管理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城乡基础设施建设计划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物流园区管委会，各乡镇政府（街道办事处），机关各部门，</w:t>
      </w:r>
      <w:r>
        <w:rPr>
          <w:rFonts w:ascii="仿宋_GB2312" w:hAnsi="仿宋_GB2312" w:eastAsia="仿宋_GB2312"/>
          <w:sz w:val="32"/>
          <w:szCs w:val="32"/>
        </w:rPr>
        <w:t>各分支机构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党的十九大精神，落实“四个全面”战略布局和“创新、协调、绿色、开放、共享”发展理念，党工委、管委会研究，结合开发区实际，确定了我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城乡基础设施建设计划，决定启动实施中华路北延、聊高路改造、财干路东延、东昌路东延、辽河路东延等城乡基础设施项目建设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深入贯彻落实党工委、管委会的决策部署，牢固树立全局观念、责任意识，齐心协力、密切协作，全力确保各项目顺利建设。住建局、市政管理局分别牵头负责各基础设施项目的手续办理、工程建设等工作；财政局负责做好资金保障；经贸、国土、规划、环保等部门负责协助牵头部门办理项目相关手续；物流园区管委会、各乡镇政府（街道办事处）负责做好辖区内各项目征地拆迁工作，保证施工环境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住建局承建基础设施工程投资概算表、建</w:t>
      </w:r>
    </w:p>
    <w:p>
      <w:pPr>
        <w:pStyle w:val="Normal"/>
        <w:spacing w:lineRule="exact" w:line="576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划及分工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市政管理局承建基础设施工程投资概算</w:t>
      </w:r>
    </w:p>
    <w:p>
      <w:pPr>
        <w:pStyle w:val="Normal"/>
        <w:spacing w:lineRule="exact" w:line="576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、建设计划及分工</w:t>
      </w:r>
    </w:p>
    <w:p>
      <w:pPr>
        <w:pStyle w:val="Normal"/>
        <w:spacing w:lineRule="exact" w:line="576"/>
        <w:ind w:left="1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7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聊城经济技术开发区管理委员会办公室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76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住建局承建基础设施工程投资概算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0"/>
        <w:gridCol w:w="4350"/>
        <w:gridCol w:w="990"/>
        <w:gridCol w:w="792"/>
        <w:gridCol w:w="915"/>
        <w:gridCol w:w="900"/>
        <w:gridCol w:w="825"/>
        <w:gridCol w:w="750"/>
        <w:gridCol w:w="795"/>
        <w:gridCol w:w="945"/>
      </w:tblGrid>
      <w:tr>
        <w:trPr>
          <w:trHeight w:val="368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名 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概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投资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财政支出</w:t>
            </w:r>
          </w:p>
        </w:tc>
      </w:tr>
      <w:tr>
        <w:trPr>
          <w:trHeight w:val="5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拆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拆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计</w:t>
            </w:r>
          </w:p>
        </w:tc>
      </w:tr>
      <w:tr>
        <w:trPr>
          <w:trHeight w:val="105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道路绿化亮化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建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条道路，总长</w:t>
            </w:r>
            <w:r>
              <w:rPr>
                <w:rFonts w:eastAsia="仿宋_GB2312" w:cs="宋体;SimSun" w:ascii="仿宋_GB2312" w:hAnsi="仿宋_GB2312"/>
                <w:szCs w:val="21"/>
              </w:rPr>
              <w:t>14.5</w:t>
            </w:r>
            <w:r>
              <w:rPr>
                <w:rFonts w:ascii="仿宋_GB2312" w:hAnsi="仿宋_GB2312" w:cs="宋体;SimSun" w:eastAsia="仿宋_GB2312"/>
                <w:szCs w:val="21"/>
              </w:rPr>
              <w:t>公里；新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条道路铺装绿化工程，总铺装及绿化面积约</w:t>
            </w:r>
            <w:r>
              <w:rPr>
                <w:rFonts w:eastAsia="仿宋_GB2312" w:cs="宋体;SimSun" w:ascii="仿宋_GB2312" w:hAnsi="仿宋_GB2312"/>
                <w:szCs w:val="21"/>
              </w:rPr>
              <w:t>107.2</w:t>
            </w:r>
            <w:r>
              <w:rPr>
                <w:rFonts w:ascii="仿宋_GB2312" w:hAnsi="仿宋_GB2312" w:cs="宋体;SimSun" w:eastAsia="仿宋_GB2312"/>
                <w:szCs w:val="21"/>
              </w:rPr>
              <w:t>万平方米；新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条道路亮化工程，共</w:t>
            </w:r>
            <w:r>
              <w:rPr>
                <w:rFonts w:eastAsia="仿宋_GB2312" w:cs="宋体;SimSun" w:ascii="仿宋_GB2312" w:hAnsi="仿宋_GB2312"/>
                <w:szCs w:val="21"/>
              </w:rPr>
              <w:t>630</w:t>
            </w:r>
            <w:r>
              <w:rPr>
                <w:rFonts w:ascii="仿宋_GB2312" w:hAnsi="仿宋_GB2312" w:cs="宋体;SimSun" w:eastAsia="仿宋_GB2312"/>
                <w:szCs w:val="21"/>
              </w:rPr>
              <w:t>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7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20</w:t>
            </w:r>
          </w:p>
        </w:tc>
      </w:tr>
      <w:tr>
        <w:trPr>
          <w:trHeight w:val="72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桥梁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建财干路东延、辽河路东延、嫩江路东延桥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0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行天桥、桥涵土方、电力线路迁移、监理设计预算验收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00</w:t>
            </w:r>
          </w:p>
        </w:tc>
      </w:tr>
      <w:tr>
        <w:trPr>
          <w:trHeight w:val="6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公路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养护维修县乡等公路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</w:tr>
      <w:tr>
        <w:trPr>
          <w:trHeight w:val="8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P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动建设中华路北延及聊高路改造提升工程，新建徒骇河大桥、跨济聊高速大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00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付以往工程款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往年度的应拨付工程款，其中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年底应付</w:t>
            </w:r>
            <w:r>
              <w:rPr>
                <w:rFonts w:eastAsia="仿宋_GB2312" w:cs="宋体;SimSun" w:ascii="仿宋_GB2312" w:hAnsi="仿宋_GB2312"/>
                <w:szCs w:val="21"/>
              </w:rPr>
              <w:t>26332</w:t>
            </w:r>
            <w:r>
              <w:rPr>
                <w:rFonts w:ascii="仿宋_GB2312" w:hAnsi="仿宋_GB2312" w:cs="宋体;SimSun" w:eastAsia="仿宋_GB2312"/>
                <w:szCs w:val="21"/>
              </w:rPr>
              <w:t>万元，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年底应付</w:t>
            </w:r>
            <w:r>
              <w:rPr>
                <w:rFonts w:eastAsia="仿宋_GB2312" w:cs="宋体;SimSun" w:ascii="仿宋_GB2312" w:hAnsi="仿宋_GB2312"/>
                <w:szCs w:val="21"/>
              </w:rPr>
              <w:t>22481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13</w:t>
            </w:r>
          </w:p>
        </w:tc>
      </w:tr>
      <w:tr>
        <w:trPr>
          <w:trHeight w:val="733" w:hRule="atLeast"/>
          <w:cantSplit w:val="true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248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5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242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5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94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bidi="ar"/>
              </w:rPr>
              <w:t>9983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134" w:footer="1701" w:bottom="1757"/>
          <w:pgNumType w:start="3" w:fmt="decimal"/>
          <w:formProt w:val="false"/>
          <w:textDirection w:val="lrTb"/>
          <w:docGrid w:type="default" w:linePitch="315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住建局承建基础设施工程建设计划及任务分工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7"/>
        <w:gridCol w:w="1078"/>
        <w:gridCol w:w="4496"/>
        <w:gridCol w:w="1058"/>
        <w:gridCol w:w="1545"/>
        <w:gridCol w:w="975"/>
        <w:gridCol w:w="1110"/>
        <w:gridCol w:w="1320"/>
        <w:gridCol w:w="1440"/>
        <w:gridCol w:w="1020"/>
      </w:tblGrid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设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19</w:t>
            </w:r>
            <w:r>
              <w:rPr>
                <w:rFonts w:ascii="黑体;SimHei" w:hAnsi="黑体;SimHei" w:eastAsia="黑体;SimHei"/>
                <w:bCs/>
              </w:rPr>
              <w:t>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配合单位及责任人</w:t>
            </w:r>
          </w:p>
        </w:tc>
      </w:tr>
      <w:tr>
        <w:trPr>
          <w:trHeight w:val="11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政基础设施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海河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西起庐山路，东至小湄河游园路，道路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34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本次施工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车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人行道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，人行道铺装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09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   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城街道 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  峰周厚君 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潘建民</w:t>
            </w:r>
          </w:p>
        </w:tc>
      </w:tr>
      <w:tr>
        <w:trPr>
          <w:trHeight w:val="11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东昌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西起东环路，东至四新河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4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主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慢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人行道铺装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4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平方米，两侧绿化带各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9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9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0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嫩江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西起东环路，东至四新河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9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车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人行道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两侧绿化带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征地</w:t>
            </w:r>
            <w:r>
              <w:rPr>
                <w:rFonts w:eastAsia="仿宋_GB2312" w:cs="仿宋;宋体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;宋体" w:eastAsia="仿宋_GB2312"/>
                <w:szCs w:val="21"/>
              </w:rPr>
              <w:t>亩约</w:t>
            </w:r>
            <w:r>
              <w:rPr>
                <w:rFonts w:eastAsia="仿宋_GB2312" w:cs="仿宋;宋体" w:ascii="仿宋_GB2312" w:hAnsi="仿宋_GB2312"/>
                <w:szCs w:val="21"/>
              </w:rPr>
              <w:t>317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辽河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西起东环路，东至四新河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0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3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主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分隔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副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人行道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两侧绿化带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3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4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征地</w:t>
            </w:r>
            <w:r>
              <w:rPr>
                <w:rFonts w:eastAsia="仿宋_GB2312" w:cs="仿宋;宋体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;宋体" w:eastAsia="仿宋_GB2312"/>
                <w:szCs w:val="21"/>
              </w:rPr>
              <w:t>亩约</w:t>
            </w:r>
            <w:r>
              <w:rPr>
                <w:rFonts w:eastAsia="仿宋_GB2312" w:cs="仿宋;宋体" w:ascii="仿宋_GB2312" w:hAnsi="仿宋_GB2312"/>
                <w:szCs w:val="21"/>
              </w:rPr>
              <w:t>865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9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4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周公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西起二干渠，东至光岳路，全长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道路红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主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双侧副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两侧雨污水管道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，绿化面积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.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。新建二干渠桥梁，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5.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跨径为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×13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后张法预应力空心板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8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星光和园东支路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北起海河路，南至黄河路，道路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车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两侧各人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张金鑫   谢  超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城街道 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  峰周厚君 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潘建民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设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19</w:t>
            </w:r>
            <w:r>
              <w:rPr>
                <w:rFonts w:ascii="黑体;SimHei" w:hAnsi="黑体;SimHei" w:eastAsia="黑体;SimHei"/>
                <w:bCs/>
              </w:rPr>
              <w:t>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配合单位及责任人</w:t>
            </w:r>
          </w:p>
        </w:tc>
      </w:tr>
      <w:tr>
        <w:trPr>
          <w:trHeight w:val="10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政基础设施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财干路东延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西起光岳路，东接黑龙江路，全长</w:t>
            </w:r>
            <w:r>
              <w:rPr>
                <w:rFonts w:eastAsia="仿宋_GB2312" w:cs="仿宋;宋体" w:ascii="仿宋_GB2312" w:hAnsi="仿宋_GB2312"/>
                <w:szCs w:val="21"/>
              </w:rPr>
              <w:t>1800</w:t>
            </w:r>
            <w:r>
              <w:rPr>
                <w:rFonts w:ascii="仿宋_GB2312" w:hAnsi="仿宋_GB2312" w:cs="仿宋;宋体" w:eastAsia="仿宋_GB2312"/>
                <w:szCs w:val="21"/>
              </w:rPr>
              <w:t>米，红线宽</w:t>
            </w:r>
            <w:r>
              <w:rPr>
                <w:rFonts w:eastAsia="仿宋_GB2312" w:cs="仿宋;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;宋体" w:eastAsia="仿宋_GB2312"/>
                <w:szCs w:val="21"/>
              </w:rPr>
              <w:t>米，绿线宽</w:t>
            </w:r>
            <w:r>
              <w:rPr>
                <w:rFonts w:eastAsia="仿宋_GB2312" w:cs="仿宋;宋体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;宋体" w:eastAsia="仿宋_GB2312"/>
                <w:szCs w:val="21"/>
              </w:rPr>
              <w:t>米，主车道</w:t>
            </w:r>
            <w:r>
              <w:rPr>
                <w:rFonts w:eastAsia="仿宋_GB2312" w:cs="仿宋;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szCs w:val="21"/>
              </w:rPr>
              <w:t>米，副车道各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米，人行道各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米，安装路灯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100 </w:t>
            </w:r>
            <w:r>
              <w:rPr>
                <w:rFonts w:ascii="仿宋_GB2312" w:hAnsi="仿宋_GB2312" w:cs="仿宋;宋体" w:eastAsia="仿宋_GB2312"/>
                <w:szCs w:val="21"/>
              </w:rPr>
              <w:t>基，绿化面积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万平方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中华路明珠大桥公园及养老院公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开发区中华路明珠公园及养老院公园绿化工程项目，对中华路以东、徒骇河以北、桐山书院以南三角绿地进行园林景观建设，总绿化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.9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2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聊夏路绿化亮化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南起北环路，北至茌平界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46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。绿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主干道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机非隔离带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慢车道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。两侧绿带各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总绿化面积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.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安装路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2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谢  超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四新河河道景观土方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本工程位于聊城经济技术开发区四新河两岸，南起长江路，北至徒骇河，土方总量为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830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2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四新河滨河路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本工程位于聊城经济技术开发区四新河西岸，南起长江路，北至嫩江路，车行道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人行道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排水管道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6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四新河河道绿化景观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本工程位于聊城经济技术开发区四新河西岸，南起长江路，北至黑龙江路，总绿化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自行车道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.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游步道及广场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0.7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3.7</w:t>
            </w:r>
            <w:r>
              <w:rPr>
                <w:rFonts w:ascii="仿宋_GB2312" w:hAnsi="仿宋_GB2312" w:cs="仿宋;宋体" w:eastAsia="仿宋_GB2312"/>
                <w:szCs w:val="21"/>
              </w:rPr>
              <w:t>亩地款及附属物费用共计</w:t>
            </w:r>
            <w:r>
              <w:rPr>
                <w:rFonts w:eastAsia="仿宋_GB2312" w:cs="仿宋;宋体" w:ascii="仿宋_GB2312" w:hAnsi="仿宋_GB2312"/>
                <w:szCs w:val="21"/>
              </w:rPr>
              <w:t>1055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6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辽河路四新河桥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位于四新河辽河路交叉处，连续跨越四新河及两侧滨河路，全长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7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跨径布置为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0+60+4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）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"/>
        <w:ind w:right="5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ind w:right="5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7"/>
        <w:gridCol w:w="1078"/>
        <w:gridCol w:w="4489"/>
        <w:gridCol w:w="1065"/>
        <w:gridCol w:w="1477"/>
        <w:gridCol w:w="1043"/>
        <w:gridCol w:w="1110"/>
        <w:gridCol w:w="1320"/>
        <w:gridCol w:w="1440"/>
        <w:gridCol w:w="1020"/>
      </w:tblGrid>
      <w:tr>
        <w:trPr>
          <w:trHeight w:val="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概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设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总投资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19</w:t>
            </w:r>
            <w:r>
              <w:rPr>
                <w:rFonts w:ascii="黑体;SimHei" w:hAnsi="黑体;SimHei" w:eastAsia="黑体;SimHei"/>
                <w:bCs/>
              </w:rPr>
              <w:t>支出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配合单位及责任人</w:t>
            </w:r>
          </w:p>
        </w:tc>
      </w:tr>
      <w:tr>
        <w:trPr>
          <w:trHeight w:val="12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嫩江路四新河桥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嫩江路四新河桥梁，与河道右偏角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3°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，桥长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80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，桥宽为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1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0.5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护栏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3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自行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4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人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16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车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4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人行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3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自行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+0.5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护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谢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干路徒骇河桥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干路徒骇河大桥，桥梁全长约为</w:t>
            </w:r>
            <w:r>
              <w:rPr>
                <w:rFonts w:eastAsia="仿宋_GB2312" w:cs="仿宋;宋体" w:ascii="仿宋_GB2312" w:hAnsi="仿宋_GB2312"/>
                <w:szCs w:val="21"/>
              </w:rPr>
              <w:t>300m</w:t>
            </w:r>
            <w:r>
              <w:rPr>
                <w:rFonts w:ascii="仿宋_GB2312" w:hAnsi="仿宋_GB2312" w:cs="仿宋;宋体" w:eastAsia="仿宋_GB2312"/>
                <w:szCs w:val="21"/>
              </w:rPr>
              <w:t>。其中主桥跨径布置为</w:t>
            </w:r>
            <w:r>
              <w:rPr>
                <w:rFonts w:eastAsia="仿宋_GB2312" w:cs="仿宋;宋体" w:ascii="仿宋_GB2312" w:hAnsi="仿宋_GB2312"/>
                <w:szCs w:val="21"/>
              </w:rPr>
              <w:t>2x45+80+2x45m</w:t>
            </w:r>
            <w:r>
              <w:rPr>
                <w:rFonts w:ascii="仿宋_GB2312" w:hAnsi="仿宋_GB2312" w:cs="仿宋;宋体" w:eastAsia="仿宋_GB2312"/>
                <w:szCs w:val="21"/>
              </w:rPr>
              <w:t>，主桥全长为</w:t>
            </w:r>
            <w:r>
              <w:rPr>
                <w:rFonts w:eastAsia="仿宋_GB2312" w:cs="仿宋;宋体" w:ascii="仿宋_GB2312" w:hAnsi="仿宋_GB2312"/>
                <w:szCs w:val="21"/>
              </w:rPr>
              <w:t>260m</w:t>
            </w:r>
            <w:r>
              <w:rPr>
                <w:rFonts w:ascii="仿宋_GB2312" w:hAnsi="仿宋_GB2312" w:cs="仿宋;宋体" w:eastAsia="仿宋_GB2312"/>
                <w:szCs w:val="21"/>
              </w:rPr>
              <w:t>，桥宽</w:t>
            </w:r>
            <w:r>
              <w:rPr>
                <w:rFonts w:eastAsia="仿宋_GB2312" w:cs="仿宋;宋体" w:ascii="仿宋_GB2312" w:hAnsi="仿宋_GB2312"/>
                <w:szCs w:val="21"/>
              </w:rPr>
              <w:t>4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新东环桥涵及备土工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南起济聊一级路，北至开发区界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.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公里，桥涵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50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路基备土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1.1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立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6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6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谢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广平乡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国土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规划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赵学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东昌路国际会展中心人行天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位于东昌路国际会展中心两公交站牌之间，桥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0.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桥面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桥体两端各设一处人行梯道。桥下净空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李炳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城街道 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  峰周厚君 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潘建民</w:t>
            </w:r>
          </w:p>
        </w:tc>
      </w:tr>
      <w:tr>
        <w:trPr>
          <w:trHeight w:val="12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新东外环电力线路改造工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对东外环建设范围内的电力线塔、线杆等进行迁移改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谢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广平乡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国土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规划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克林赵学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</w:t>
            </w:r>
          </w:p>
        </w:tc>
      </w:tr>
      <w:tr>
        <w:trPr>
          <w:trHeight w:val="1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工程监理、设计、预算、测绘、项目咨询、验收、评估等服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年城建基础设施及交通公路工程的监理、设计、前期预算、测绘勘察、图纸审查、项目验收、项目咨询等前期手续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谢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 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潘建民</w:t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概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设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总投资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19</w:t>
            </w:r>
            <w:r>
              <w:rPr>
                <w:rFonts w:ascii="黑体;SimHei" w:hAnsi="黑体;SimHei" w:eastAsia="黑体;SimHei"/>
                <w:bCs/>
              </w:rPr>
              <w:t>支出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配合单位及责任人</w:t>
            </w:r>
          </w:p>
        </w:tc>
      </w:tr>
      <w:tr>
        <w:trPr>
          <w:trHeight w:val="13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PPP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中华路北延工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南起徒骇河，跨济聊高速公路、徒骇河，北至北外环，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.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公里，红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6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线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2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主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双侧副车道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化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6.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，同时配套建设排水管网、路灯照明等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3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;宋体" w:eastAsia="仿宋_GB2312"/>
                <w:szCs w:val="21"/>
              </w:rPr>
              <w:t>亩地款及附属物费用约</w:t>
            </w:r>
            <w:r>
              <w:rPr>
                <w:rFonts w:eastAsia="仿宋_GB2312" w:cs="仿宋;宋体" w:ascii="仿宋_GB2312" w:hAnsi="仿宋_GB2312"/>
                <w:szCs w:val="21"/>
              </w:rPr>
              <w:t>3200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6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旭瑞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梅兆强   尹鸿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聊高路绿化提升工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南起北外环，北至开发区界，道路全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.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公里，道路两侧各加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两侧绿化带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绿化面积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5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旭瑞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梅兆强   尹鸿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跨徒骇河大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跨徒骇河大桥，为独塔斜拉桥，采用水岸明珠造型，主桥跨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4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桥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，桥面以上最高处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05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7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3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旭瑞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梅兆强   尹鸿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1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跨济聊高速大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跨高速路周公河大桥，采用梁式桥设计，桥梁长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552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，主桥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4.1m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，引桥桥宽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9.1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9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19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旭瑞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梅兆强   尹鸿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经贸局    国土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规划分局    </w:t>
            </w:r>
            <w:r>
              <w:rPr>
                <w:rFonts w:ascii="仿宋_GB2312" w:hAnsi="仿宋_GB2312" w:cs="仿宋;宋体" w:eastAsia="仿宋_GB2312"/>
                <w:spacing w:val="-6"/>
                <w:szCs w:val="21"/>
              </w:rPr>
              <w:t>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厚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怀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范志刚 潘建民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农村公路大中修工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养护维修县乡等公路约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金鑫      谢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物流园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城街道  广平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  勇  王克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正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赵学成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往工程款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以往工程款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以往年度的应拨付工程款，其中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年底应付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6332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元，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年底应付</w:t>
            </w: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2481</w:t>
            </w:r>
            <w:r>
              <w:rPr>
                <w:rFonts w:ascii="仿宋_GB2312" w:hAnsi="仿宋_GB2312" w:cs="仿宋;宋体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88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88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48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文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袁保庆</w:t>
            </w:r>
          </w:p>
        </w:tc>
      </w:tr>
      <w:tr>
        <w:trPr>
          <w:trHeight w:val="477" w:hRule="atLeast"/>
        </w:trPr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合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  <w:lang w:bidi="ar"/>
              </w:rPr>
              <w:t>242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8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9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政管理局承建基础设施工程投资概算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0"/>
        <w:gridCol w:w="4350"/>
        <w:gridCol w:w="990"/>
        <w:gridCol w:w="792"/>
        <w:gridCol w:w="915"/>
        <w:gridCol w:w="900"/>
        <w:gridCol w:w="825"/>
        <w:gridCol w:w="750"/>
        <w:gridCol w:w="795"/>
        <w:gridCol w:w="945"/>
      </w:tblGrid>
      <w:tr>
        <w:trPr>
          <w:trHeight w:val="368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项 目 名 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项目概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总投资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其中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财政支出</w:t>
            </w:r>
          </w:p>
        </w:tc>
      </w:tr>
      <w:tr>
        <w:trPr>
          <w:trHeight w:val="5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拆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拆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总计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城区新建路段道路绿化完善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新建道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条，道路亮化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条，绿化完善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道路，绿化完善面积约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公园绿化提升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完善面积约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其他工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角绿地管理、创城小微工程、粉碎站维护、环境综合整治、苗圃建设、喷灌系统改造、光岳路养护、财干路养护、公园养护管理及鲜花管理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闸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门建设维修、雨污分流、农村路灯建设监理设计预算验收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983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应付以往工程款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以往年度的应拨付工程款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年底应付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</w:tr>
      <w:tr>
        <w:trPr>
          <w:trHeight w:val="83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年清洁取暖改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计划完成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5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户的清洁取暖改造（根据市级下达任务要求进行相应调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32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32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32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32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</w:tr>
      <w:tr>
        <w:trPr>
          <w:trHeight w:val="733" w:hRule="atLeast"/>
          <w:cantSplit w:val="true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6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6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73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134" w:footer="1701" w:bottom="1757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政管理局承建基础设施工程建设计划及任务分工</w:t>
      </w:r>
    </w:p>
    <w:tbl>
      <w:tblPr>
        <w:tblW w:w="1539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7"/>
        <w:gridCol w:w="1397"/>
        <w:gridCol w:w="4522"/>
        <w:gridCol w:w="1080"/>
        <w:gridCol w:w="1110"/>
        <w:gridCol w:w="1043"/>
        <w:gridCol w:w="1110"/>
        <w:gridCol w:w="1320"/>
        <w:gridCol w:w="1440"/>
        <w:gridCol w:w="1020"/>
      </w:tblGrid>
      <w:tr>
        <w:trPr>
          <w:trHeight w:val="9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名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投资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支出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配合单位及责任人</w:t>
            </w:r>
          </w:p>
        </w:tc>
      </w:tr>
      <w:tr>
        <w:trPr>
          <w:trHeight w:val="9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市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设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岷山路及钢管厂协议小路施工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岷山路（海河路至湄河路）约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米，混凝土路面；钢管厂协议路约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米，沥青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</w:tc>
      </w:tr>
      <w:tr>
        <w:trPr>
          <w:trHeight w:val="8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雨污水混流排查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继续对城区内雨污混流点进行排查改造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推进区内雨污分流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小湄河闸门改造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对小湄河闸门进行改造维修，更换闸板，约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蒋官屯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克林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山路雨水管通徒骇河施工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协调移植滨河大道绿化，并接通黄山路管道入徒骇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 xml:space="preserve">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农村路段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对村级路灯进行维护更新，并新增部分新灯。保障村级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蒋官屯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北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克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正阳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金山路、汇通路、崂山路、游园路等路灯建设工程及设计监理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对金山路（北段）汇通路、崂山路滦河路西段尚未建设路灯的路段、安装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 xml:space="preserve">李钦政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段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蒋官屯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克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崂山路、华宇路新建路段绿化完善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按照城市公共道路建设要求，完善道路绿化，增加绿化喷灌设施，绿化面积约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平方米。华宇路全长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08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米，道路宽度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米，两侧各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米的人行道，人行道上步有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棵行道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  阳   史跃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蒋官屯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克林</w:t>
            </w:r>
          </w:p>
        </w:tc>
      </w:tr>
      <w:tr>
        <w:trPr>
          <w:trHeight w:val="9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名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建设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征地拆迁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投资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支出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实施单位及责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项目配合单位及责任人</w:t>
            </w:r>
          </w:p>
        </w:tc>
      </w:tr>
      <w:tr>
        <w:trPr>
          <w:trHeight w:val="2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公园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景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小湄河景观提升工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完善现场景观，对各重点环节进行重新打造。其中东昌桥南侧西岸位置的广场重新设计修建，提升景观档次。滦河路北侧西岸设计台阶绿化广场，为周围环境提供休闲场所。汇通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济聊高速公路东岸进行全面的设计改造。通过提升方便周边居民提供提供休闲散步，提供更多活动空间，改造公园整体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  阳   史跃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东城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峰</w:t>
            </w:r>
          </w:p>
        </w:tc>
      </w:tr>
      <w:tr>
        <w:trPr>
          <w:trHeight w:val="1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清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取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年清洁取暖改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计划完成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5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户的清洁取暖改造（根据市级下达任务要求进行相应调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332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 xml:space="preserve">3325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 xml:space="preserve">3325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（包含运行补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  阳    鲍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蒋官屯街道北城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街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任之阳      翟继云</w:t>
            </w:r>
          </w:p>
        </w:tc>
      </w:tr>
      <w:tr>
        <w:trPr>
          <w:trHeight w:val="1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以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款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以往年度的应拨付工程款，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年底应付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6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市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瑞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保庆</w:t>
            </w:r>
          </w:p>
        </w:tc>
      </w:tr>
      <w:tr>
        <w:trPr>
          <w:trHeight w:val="906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6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6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0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454" w:gutter="0" w:header="0" w:top="1134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/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pBdr>
          <w:top w:val="single" w:sz="4" w:space="0" w:color="000000"/>
          <w:bottom w:val="single" w:sz="4" w:space="4" w:color="000000"/>
        </w:pBdr>
        <w:spacing w:lineRule="exact" w:line="500"/>
        <w:ind w:firstLine="2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聊城经济技术开发区管理委员会办公室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7721600</wp:posOffset>
                </wp:positionV>
                <wp:extent cx="13335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4pt;mso-wrap-distance-left:9.05pt;mso-wrap-distance-right:9.05pt;mso-wrap-distance-top:0pt;mso-wrap-distance-bottom:0pt;margin-top:60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7130415</wp:posOffset>
                </wp:positionV>
                <wp:extent cx="1333500" cy="904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25pt;mso-wrap-distance-left:9.05pt;mso-wrap-distance-right:9.05pt;mso-wrap-distance-top:0pt;mso-wrap-distance-bottom:0pt;margin-top:561.4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1531" w:gutter="0" w:header="0" w:top="2041" w:footer="1701" w:bottom="2041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9:00Z</dcterms:created>
  <dc:creator>微软用户</dc:creator>
  <dc:description/>
  <cp:keywords/>
  <dc:language>en-US</dc:language>
  <cp:lastModifiedBy>X</cp:lastModifiedBy>
  <cp:lastPrinted>2019-03-28T09:54:00Z</cp:lastPrinted>
  <dcterms:modified xsi:type="dcterms:W3CDTF">2019-03-28T02:07:00Z</dcterms:modified>
  <cp:revision>9</cp:revision>
  <dc:subject/>
  <dc:title>中共聊城经济技术开发区党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