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76" w:before="280" w:after="280"/>
        <w:rPr>
          <w:rFonts w:ascii="黑体" w:hAnsi="黑体" w:eastAsia="黑体" w:cs="黑体"/>
          <w:lang w:eastAsia="zh-CN" w:bidi="ar-SA"/>
        </w:rPr>
      </w:pPr>
      <w:r>
        <w:rPr>
          <w:rFonts w:ascii="黑体" w:hAnsi="黑体" w:cs="黑体" w:eastAsia="黑体"/>
          <w:lang w:eastAsia="zh-CN" w:bidi="ar-SA"/>
        </w:rPr>
        <w:t>附件</w:t>
      </w:r>
      <w:r>
        <w:rPr>
          <w:rFonts w:eastAsia="黑体" w:cs="黑体" w:ascii="黑体" w:hAnsi="黑体"/>
          <w:lang w:eastAsia="zh-CN" w:bidi="ar-SA"/>
        </w:rPr>
        <w:t>1</w:t>
      </w:r>
    </w:p>
    <w:p>
      <w:pPr>
        <w:pStyle w:val="Normal"/>
        <w:spacing w:lineRule="exact" w:line="576"/>
        <w:rPr>
          <w:rFonts w:ascii="黑体" w:hAnsi="黑体" w:eastAsia="黑体" w:cs="黑体"/>
          <w:lang w:eastAsia="zh-CN" w:bidi="ar-SA"/>
        </w:rPr>
      </w:pPr>
      <w:r>
        <w:rPr>
          <w:rFonts w:eastAsia="黑体" w:cs="黑体" w:ascii="黑体" w:hAnsi="黑体"/>
          <w:lang w:eastAsia="zh-CN" w:bidi="ar-SA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度规模以上工业企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亩产效益”综合评价结果</w:t>
      </w:r>
    </w:p>
    <w:p>
      <w:pPr>
        <w:pStyle w:val="Heading3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93"/>
        <w:gridCol w:w="1487"/>
      </w:tblGrid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lang w:eastAsia="zh-CN" w:bidi="ar-SA"/>
              </w:rPr>
            </w:pPr>
            <w:r>
              <w:rPr>
                <w:rFonts w:ascii="黑体" w:hAnsi="黑体" w:cs="黑体" w:eastAsia="黑体"/>
                <w:lang w:eastAsia="zh-CN" w:bidi="ar-SA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lang w:eastAsia="zh-CN" w:bidi="ar-SA"/>
              </w:rPr>
            </w:pPr>
            <w:r>
              <w:rPr>
                <w:rFonts w:ascii="黑体" w:hAnsi="黑体" w:cs="黑体" w:eastAsia="黑体"/>
                <w:lang w:eastAsia="zh-CN" w:bidi="ar-SA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lang w:eastAsia="zh-CN" w:bidi="ar-SA"/>
              </w:rPr>
            </w:pPr>
            <w:r>
              <w:rPr>
                <w:rFonts w:ascii="黑体" w:hAnsi="黑体" w:cs="黑体" w:eastAsia="黑体"/>
                <w:lang w:eastAsia="zh-CN" w:bidi="ar-SA"/>
              </w:rPr>
              <w:t>评级结果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海创工贸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瑞捷新材料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中正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大洋钢管集团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天佑隧道工程设备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中冶石油机械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科瑞汽车零部件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中岳管业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金宝诚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开发区金淼生物科技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鲁舰印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帝斯曼维生素（山东）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新申昊智能装备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4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鼎顺恒运机械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5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兴荣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6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鲁笋昌金属制品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7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卓煜生物科技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马勒铝业科技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中通客车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聊城九阳钢管制造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万合商贸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海鑫达石油机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聊城中泰表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4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聊城鑫秀机械配件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5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申泰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6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海东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7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天宸塑业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开发区金运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9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晶通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0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申远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乖宝宠物食品集团股份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日通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茂源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4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聊城旭超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5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慧哲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6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鑫京鑫金属制品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7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聊城开发区强盛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金柱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9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聊城希杰食品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0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聊城金歌合成材料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三微新材料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嘉翔汽车散热器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卓岳射线防护工程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坤龙钢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美辰管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6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中宝金属材料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7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津飞管业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国源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希杰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聊城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生物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华宇时代钢结构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龙英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汇通工业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润泽无缝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4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川渝精密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506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5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经济开发区国兴精密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6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锦泰汇鑫管业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7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天工砼业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久泰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9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华润雪花啤酒（聊城）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0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经济开发区鹏飞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瑞钻工程装备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东盛金属制品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开发区中申机械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4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开发区鼎鑫铸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5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长谷食品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6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久发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7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石达通钢材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隆威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华宝饲料科技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华森装饰工程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新泺机械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开发区六和饲料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喜瑞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4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龙大植物油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5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光泽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亚科钢管制造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希杰（聊城）饲料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中通新能源汽车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9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旭辉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0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鲁西新能源装备集团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宏通地质工程机械设备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增升钢管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百泉新材料科技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4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太平洋（聊城）光电科技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5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聊城和硕金属制品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6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建峰纺织机械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7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金源（山东）新能源科技发展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时风（集团）聊城农业装备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金剑钎具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0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大生纺织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元润金属材料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光标彩印股份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兴诚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夏林（聊城）饲料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钢正精密钢管制造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山东鸭瑞食品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7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开发区慧安汽车配件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8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海克潜水运动用品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明盛钢管制造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0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聊城市鸿浩管业有限公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280" w:after="28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楷体_GB2312" w:hAnsi="楷体_GB2312" w:eastAsia="楷体_GB2312" w:cs="宋体"/>
      <w:sz w:val="32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3:07:00Z</dcterms:created>
  <dc:creator>user</dc:creator>
  <dc:description/>
  <dc:language>en-US</dc:language>
  <cp:lastModifiedBy>user</cp:lastModifiedBy>
  <cp:lastPrinted>2023-09-25T21:46:00Z</cp:lastPrinted>
  <dcterms:modified xsi:type="dcterms:W3CDTF">2023-10-14T16:5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380C73CA4414E9AD7E00F794835D2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