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76" w:before="280" w:after="280"/>
        <w:rPr>
          <w:rFonts w:ascii="黑体" w:hAnsi="黑体" w:eastAsia="黑体" w:cs="黑体"/>
          <w:lang w:eastAsia="zh-CN" w:bidi="ar-SA"/>
        </w:rPr>
      </w:pPr>
      <w:r>
        <w:rPr>
          <w:rFonts w:ascii="黑体" w:hAnsi="黑体" w:cs="黑体" w:eastAsia="黑体"/>
          <w:lang w:eastAsia="zh-CN" w:bidi="ar-SA"/>
        </w:rPr>
        <w:t>附件</w:t>
      </w:r>
      <w:r>
        <w:rPr>
          <w:rFonts w:eastAsia="黑体" w:cs="黑体" w:ascii="黑体" w:hAnsi="黑体"/>
          <w:lang w:eastAsia="zh-CN" w:bidi="ar-SA"/>
        </w:rPr>
        <w:t>2</w:t>
      </w:r>
    </w:p>
    <w:p>
      <w:pPr>
        <w:pStyle w:val="Normal"/>
        <w:spacing w:lineRule="exact" w:line="576"/>
        <w:rPr>
          <w:rFonts w:ascii="黑体" w:hAnsi="黑体" w:eastAsia="黑体" w:cs="黑体"/>
          <w:lang w:eastAsia="zh-CN" w:bidi="ar-SA"/>
        </w:rPr>
      </w:pPr>
      <w:r>
        <w:rPr>
          <w:rFonts w:eastAsia="黑体" w:cs="黑体" w:ascii="黑体" w:hAnsi="黑体"/>
          <w:lang w:eastAsia="zh-CN" w:bidi="ar-SA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开发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年度规模以下工业企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亩产效益”综合评价结果</w:t>
      </w:r>
    </w:p>
    <w:p>
      <w:pPr>
        <w:pStyle w:val="Normal"/>
        <w:spacing w:lineRule="exact" w:line="576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-SA"/>
        </w:rPr>
      </w:r>
    </w:p>
    <w:tbl>
      <w:tblPr>
        <w:tblW w:w="82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65"/>
        <w:gridCol w:w="1292"/>
      </w:tblGrid>
      <w:tr>
        <w:trPr>
          <w:trHeight w:val="56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lang w:eastAsia="zh-CN" w:bidi="ar-SA"/>
              </w:rPr>
            </w:pPr>
            <w:r>
              <w:rPr>
                <w:rFonts w:ascii="黑体" w:hAnsi="黑体" w:cs="黑体" w:eastAsia="黑体"/>
                <w:lang w:eastAsia="zh-CN" w:bidi="ar-SA"/>
              </w:rPr>
              <w:t>序号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lang w:eastAsia="zh-CN" w:bidi="ar-SA"/>
              </w:rPr>
            </w:pPr>
            <w:r>
              <w:rPr>
                <w:rFonts w:ascii="黑体" w:hAnsi="黑体" w:cs="黑体" w:eastAsia="黑体"/>
                <w:lang w:eastAsia="zh-CN" w:bidi="ar-SA"/>
              </w:rPr>
              <w:t>企业名称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lang w:eastAsia="zh-CN" w:bidi="ar-SA"/>
              </w:rPr>
            </w:pPr>
            <w:r>
              <w:rPr>
                <w:rFonts w:ascii="黑体" w:hAnsi="黑体" w:cs="黑体" w:eastAsia="黑体"/>
                <w:lang w:eastAsia="zh-CN" w:bidi="ar-SA"/>
              </w:rPr>
              <w:t>企业评级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山东华源天宏药业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2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山东大金钢管制造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3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</w:rPr>
              <w:t>聊城全超新材料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4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佰泰金属制品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5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</w:rPr>
              <w:t>聊城市佳美机械配件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6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光旭管业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7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天一钢材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8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</w:rPr>
              <w:t>聊城市天利精密管制造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9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昱发纺织机械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0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金立信钢管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1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金邦机械设备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2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锐达汽车配件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3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开发区顺和精密钢管制造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4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翔达钢管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5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浩然钢管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6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泰钢钢管制造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国泰机械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开发区远润机械配件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万成包装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2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山东省聊城市思源电气自动化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21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新华益电子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2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鸿凯钢管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2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奥兴钢管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24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山东杰达管业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25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山东华力液压机械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26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山东埃比艾姆机械制造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27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山东聊城凯恩机械设备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28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山东托普森金刚石钻头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29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建发电气设备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30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万信金属制品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31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鲁正无缝钢管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32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铭瑞机械配件有限责任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33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双兴钢管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34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银星颜料科技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35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华西制管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36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恒力达机械制造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37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欧远建材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38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开发区泰康食品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39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开发区星红钢材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40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兴军钢管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41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兴隆无缝钢管制造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42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兴宇机械制造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43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开发区宇球五金加工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4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信义达食品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4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晨航钢管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46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銘垚物资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47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山东鲁晟精工机械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48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双创机械制造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4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山东安德机械科技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5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通联钢管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51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经济开发区运东永胜钢管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52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山东泰通玻璃科技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53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庆亚钢管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54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恒丰电子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55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山东九牛索具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56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山东华谊精密机械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57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开发区鑫海丰钢管制造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58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开发区天强钢管有限责任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59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碧水蓝天（聊城）水处理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60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</w:rPr>
              <w:t>聊城市大地彩印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61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润达塑胶制品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62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力东机械制造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63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尧舜机械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64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禾合钢管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65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山东光大管道装备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66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山东聊城泰德实业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67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山东卓越液压科技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68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洪闯钢管制造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6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水务污水处理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7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永航金属制品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71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山东宝德龙制管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72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山东聊城东昌电子衡器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73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山东川成医药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74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百利达钢管制造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75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众诚铝窗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7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山东宝鑫塑业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7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南北温控设备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78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山东正信味业食品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79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山东中晟造纸机械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80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</w:rPr>
              <w:t>聊城市现代印刷厂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81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宏宝钢管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82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山东薄荷家居饰品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83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开发区鸿昇预制构件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84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理光塑编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85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金旺运输机械配件厂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86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</w:rPr>
              <w:t>聊城市百木源家具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87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山东芯力量汽车科技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88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山东申东泉顺卫生材料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89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开发区永丰玉米种植专业合作社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90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山东天随生物科技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91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光彩装饰材料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92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卓越金属制品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93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经济开发区兴泽金属制品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9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绿碧清环保科技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9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经济开发区汇通砼业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96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</w:rPr>
              <w:t>聊城市鑫航船舶配件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97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开发区瑞兴钢管制造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98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东昌府区森泰家俱有限责任公司开发区分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99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金长城门业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00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德诚顺达机械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01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鼎润机械配件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02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山东聊城东辉饲料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</w:rPr>
              <w:t>聊城康和生物科技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山东新基德电器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05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光标金属表面处理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06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银洲钢管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07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山东诺德机械制造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08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东岳朋家具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09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开发区鲁昌酒厂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10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瑞特金属制品表面处理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11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开发区顺安机械配件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12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勇全钢管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13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山东香寇日化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14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钢花钢管制造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15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大羽（聊城）服饰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16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巨星钢管制造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17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恒丰管业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18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市鑫迪金属材料有限公司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 w:bidi="ar-SA"/>
              </w:rPr>
              <w:t>11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等线;宋体" w:hAnsi="等线;宋体" w:cs="等线;宋体" w:eastAsia="等线;宋体"/>
                <w:sz w:val="22"/>
                <w:szCs w:val="22"/>
                <w:lang w:eastAsia="zh-CN"/>
              </w:rPr>
              <w:t>聊城经济开发区成泰钢管加工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eastAsia="等线;宋体" w:cs="等线;宋体" w:ascii="等线;宋体" w:hAnsi="等线;宋体"/>
                <w:sz w:val="22"/>
                <w:szCs w:val="22"/>
              </w:rPr>
              <w:t>D</w:t>
            </w:r>
          </w:p>
        </w:tc>
      </w:tr>
    </w:tbl>
    <w:p>
      <w:pPr>
        <w:pStyle w:val="Heading3"/>
        <w:spacing w:before="280" w:after="28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楷体_GB2312" w:hAnsi="楷体_GB2312" w:eastAsia="楷体_GB2312" w:cs="宋体"/>
      <w:sz w:val="32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eastAsia="Times New Roman" w:cs="Times New Roman"/>
      <w:color w:val="000000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Nimbus Roman No9 L" w:hAnsi="Arial;Nimbus Roman No9 L" w:cs="Arial;Nimbus Roman No9 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23:07:00Z</dcterms:created>
  <dc:creator>user</dc:creator>
  <dc:description/>
  <dc:language>en-US</dc:language>
  <cp:lastModifiedBy>user</cp:lastModifiedBy>
  <cp:lastPrinted>2023-09-25T21:46:00Z</cp:lastPrinted>
  <dcterms:modified xsi:type="dcterms:W3CDTF">2023-10-14T16:56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380C73CA4414E9AD7E00F794835D2_12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