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自愿放弃面试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身份证号</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笔试准考证考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报考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本人参加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聊城经济技术开发区公开招聘社区工作者笔试并进入面试资格审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本人个人原因，自愿放弃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本人签字（按手印）：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dcterms:modified xsi:type="dcterms:W3CDTF">2023-11-06T11: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7AEBE8F56A2D8DA5F4865E8FB8462</vt:lpwstr>
  </property>
  <property fmtid="{D5CDD505-2E9C-101B-9397-08002B2CF9AE}" pid="3" name="KSOProductBuildVer">
    <vt:lpwstr>2052-11.8.2.1122</vt:lpwstr>
  </property>
</Properties>
</file>