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1086"/>
        <w:gridCol w:w="1093"/>
        <w:gridCol w:w="1338"/>
        <w:gridCol w:w="3047"/>
      </w:tblGrid>
      <w:tr>
        <w:trPr>
          <w:tblHeader w:val="true"/>
          <w:trHeight w:val="637" w:hRule="atLeast"/>
          <w:cantSplit w:val="true"/>
        </w:trPr>
        <w:tc>
          <w:tcPr>
            <w:tcW w:w="8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雨露计划项目公告名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胡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月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兆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王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连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司法警官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王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凤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太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光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英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文化产业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明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成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青工中等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明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高级工程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风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医药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刀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怀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迎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能源科技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海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善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善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铺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兆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长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海村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怀勇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亚楠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洪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洪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皮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梦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卫生职工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孟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生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东昌府区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运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皮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广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本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孟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井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文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医药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明远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海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道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传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现代交通职业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楼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吉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甲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卫生职工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圣乔中等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段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建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芬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集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端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德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欣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敬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建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路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亚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路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洼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英才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瓜园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风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咏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明远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张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波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王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庆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家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青工中等职业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0:06Z</dcterms:created>
  <dc:creator>Administrator</dc:creator>
  <dc:description/>
  <dc:language>en-US</dc:language>
  <cp:lastModifiedBy>周冠名</cp:lastModifiedBy>
  <cp:lastPrinted>2024-02-07T16:08:00Z</cp:lastPrinted>
  <dcterms:modified xsi:type="dcterms:W3CDTF">2024-02-07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9C6B2A4464055880FE1DADEDB82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