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" w:cs="Times New Roman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2050</wp:posOffset>
                </wp:positionH>
                <wp:positionV relativeFrom="paragraph">
                  <wp:posOffset>184785</wp:posOffset>
                </wp:positionV>
                <wp:extent cx="51879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2.05pt;mso-wrap-distance-left:9.05pt;mso-wrap-distance-right:9.05pt;mso-wrap-distance-top:0pt;mso-wrap-distance-bottom:0pt;margin-top:14.5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聊城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公布开发区</w:t>
      </w:r>
      <w:r>
        <w:rPr>
          <w:rFonts w:ascii="Times New Roman" w:hAnsi="Times New Roman" w:cs="方正小标宋简体" w:eastAsia="方正小标宋简体"/>
          <w:sz w:val="44"/>
          <w:szCs w:val="44"/>
        </w:rPr>
        <w:t>第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Times New Roman" w:hAnsi="Times New Roman" w:cs="方正小标宋简体" w:eastAsia="方正小标宋简体"/>
          <w:sz w:val="44"/>
          <w:szCs w:val="44"/>
        </w:rPr>
        <w:t>批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代表性项目</w:t>
      </w:r>
      <w:r>
        <w:rPr>
          <w:rFonts w:ascii="Times New Roman" w:hAnsi="Times New Roman" w:cs="方正小标宋简体" w:eastAsia="方正小标宋简体"/>
          <w:sz w:val="44"/>
          <w:szCs w:val="44"/>
        </w:rPr>
        <w:t>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街道办事处、机关各单位，各分支机构，发展服务中心，各产业园区，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切实做好全区非物质文化遗产保护工作，根据《中华人民共和国非物质文化遗产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仿宋_GB2312" w:eastAsia="仿宋_GB2312"/>
          <w:sz w:val="32"/>
          <w:szCs w:val="32"/>
        </w:rPr>
        <w:t>中共中央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国务院办公厅关于进一步加强非物质文化遗产保护工作的意见》和《山东省非物质文化遗产条例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仿宋_GB2312" w:eastAsia="仿宋_GB2312"/>
          <w:sz w:val="32"/>
          <w:szCs w:val="32"/>
        </w:rPr>
        <w:t>，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仿宋_GB2312" w:eastAsia="仿宋_GB2312"/>
          <w:sz w:val="32"/>
          <w:szCs w:val="32"/>
        </w:rPr>
        <w:t>管委会研究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开发区宣传办公室</w:t>
      </w:r>
      <w:r>
        <w:rPr>
          <w:rFonts w:ascii="Times New Roman" w:hAnsi="Times New Roman" w:cs="仿宋_GB2312" w:eastAsia="仿宋_GB2312"/>
          <w:sz w:val="32"/>
          <w:szCs w:val="32"/>
        </w:rPr>
        <w:t>组织专家评论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评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评选出</w:t>
      </w:r>
      <w:r>
        <w:rPr>
          <w:rFonts w:ascii="Times New Roman" w:hAnsi="Times New Roman" w:cs="仿宋_GB2312" w:eastAsia="仿宋_GB2312"/>
          <w:sz w:val="32"/>
          <w:szCs w:val="32"/>
        </w:rPr>
        <w:t>聊城经济技术开发区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批区级非物质文化遗产代表性项目名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现予以公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级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仿宋_GB2312" w:eastAsia="仿宋_GB2312"/>
          <w:sz w:val="32"/>
          <w:szCs w:val="32"/>
        </w:rPr>
        <w:t>部门要认真贯彻“保护为主，抢救第一、合理利用、传承发展”的工作方针，切实做好非物质文化遗产的保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管理和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聊城经济技术开发区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批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代表性项目名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聊城经济技术开发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聊城经济技术开发区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五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批区级非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文化遗产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代表性项目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名录（</w:t>
      </w: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  <w:lang w:val="en-US" w:eastAsia="zh-CN"/>
        </w:rPr>
        <w:t>11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  <w:lang w:val="en-US"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94"/>
        <w:gridCol w:w="2531"/>
        <w:gridCol w:w="4339"/>
      </w:tblGrid>
      <w:tr>
        <w:trPr>
          <w:trHeight w:val="9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地区或单位</w:t>
            </w:r>
          </w:p>
        </w:tc>
      </w:tr>
      <w:tr>
        <w:trPr>
          <w:trHeight w:val="14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将牌白酒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酿造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将牌（山东）酒业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氏热猪蹄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周二哥餐饮管理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固本养生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凝善堂生物科技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运河古法造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凝善堂生物科技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古法草本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维生健康产业（山东）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臻本草养生膏方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美健康产业（聊城）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洋参玉灵膏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九蒸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美健康产业（聊城）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氏古法手工食丸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傅制胶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氏养生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作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傅制胶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陶瓷印章雕刻技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聊城市神笔马良数控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限公司</w:t>
            </w:r>
          </w:p>
        </w:tc>
      </w:tr>
      <w:tr>
        <w:trPr>
          <w:trHeight w:val="26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胡演奏艺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聊城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东城街道办事处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2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980" w:leader="none"/>
        </w:tabs>
        <w:spacing w:lineRule="exact" w:line="560"/>
        <w:rPr/>
      </w:pP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</w:rPr>
        <w:t>聊城经济技术开发区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lang w:eastAsia="zh-CN"/>
        </w:rPr>
        <w:t>管理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pacing w:val="-11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11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11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7330440</wp:posOffset>
                </wp:positionV>
                <wp:extent cx="1257300" cy="89154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57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427595</wp:posOffset>
                </wp:positionV>
                <wp:extent cx="1485900" cy="9906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pt;mso-wrap-distance-left:9.05pt;mso-wrap-distance-right:9.05pt;mso-wrap-distance-top:0pt;mso-wrap-distance-bottom:0pt;margin-top:584.85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27595</wp:posOffset>
                </wp:positionV>
                <wp:extent cx="1485900" cy="89154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584.85pt;mso-position-vertical-relative:text;margin-left:0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6736080</wp:posOffset>
                </wp:positionV>
                <wp:extent cx="1028700" cy="69342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530.4pt;mso-position-vertical-relative:text;margin-left:-17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528560</wp:posOffset>
                </wp:positionV>
                <wp:extent cx="1600200" cy="89154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592.8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0</wp:posOffset>
                </wp:positionV>
                <wp:extent cx="1828800" cy="79248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546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085</wp:posOffset>
                </wp:positionH>
                <wp:positionV relativeFrom="paragraph">
                  <wp:posOffset>7680325</wp:posOffset>
                </wp:positionV>
                <wp:extent cx="1468755" cy="81788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4.4pt;mso-wrap-distance-left:9.05pt;mso-wrap-distance-right:9.05pt;mso-wrap-distance-top:0pt;mso-wrap-distance-bottom:0pt;margin-top:604.75pt;mso-position-vertical-relative:text;margin-left:-13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820</wp:posOffset>
                </wp:positionH>
                <wp:positionV relativeFrom="paragraph">
                  <wp:posOffset>6776720</wp:posOffset>
                </wp:positionV>
                <wp:extent cx="1524000" cy="1019175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25pt;mso-wrap-distance-left:9.05pt;mso-wrap-distance-right:9.05pt;mso-wrap-distance-top:0pt;mso-wrap-distance-bottom:0pt;margin-top:533.6pt;mso-position-vertical-relative:text;margin-left:-16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7330440</wp:posOffset>
                </wp:positionV>
                <wp:extent cx="1257300" cy="89154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57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427595</wp:posOffset>
                </wp:positionV>
                <wp:extent cx="1485900" cy="9906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pt;mso-wrap-distance-left:9.05pt;mso-wrap-distance-right:9.05pt;mso-wrap-distance-top:0pt;mso-wrap-distance-bottom:0pt;margin-top:584.85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427595</wp:posOffset>
                </wp:positionV>
                <wp:extent cx="1485900" cy="89154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584.85pt;mso-position-vertical-relative:text;margin-left:0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736080</wp:posOffset>
                </wp:positionV>
                <wp:extent cx="1028700" cy="69342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530.4pt;mso-position-vertical-relative:text;margin-left:-17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7528560</wp:posOffset>
                </wp:positionV>
                <wp:extent cx="1600200" cy="89154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592.8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0</wp:posOffset>
                </wp:positionV>
                <wp:extent cx="1828800" cy="79248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546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2085</wp:posOffset>
                </wp:positionH>
                <wp:positionV relativeFrom="paragraph">
                  <wp:posOffset>7680325</wp:posOffset>
                </wp:positionV>
                <wp:extent cx="1468755" cy="81788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4.4pt;mso-wrap-distance-left:9.05pt;mso-wrap-distance-right:9.05pt;mso-wrap-distance-top:0pt;mso-wrap-distance-bottom:0pt;margin-top:604.75pt;mso-position-vertical-relative:text;margin-left:-13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0820</wp:posOffset>
                </wp:positionH>
                <wp:positionV relativeFrom="paragraph">
                  <wp:posOffset>6776720</wp:posOffset>
                </wp:positionV>
                <wp:extent cx="1524000" cy="101917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25pt;mso-wrap-distance-left:9.05pt;mso-wrap-distance-right:9.05pt;mso-wrap-distance-top:0pt;mso-wrap-distance-bottom:0pt;margin-top:533.6pt;mso-position-vertical-relative:text;margin-left:-16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7330440</wp:posOffset>
                </wp:positionV>
                <wp:extent cx="1257300" cy="891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57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7595</wp:posOffset>
                </wp:positionV>
                <wp:extent cx="1485900" cy="990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pt;mso-wrap-distance-left:9.05pt;mso-wrap-distance-right:9.05pt;mso-wrap-distance-top:0pt;mso-wrap-distance-bottom:0pt;margin-top:584.85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427595</wp:posOffset>
                </wp:positionV>
                <wp:extent cx="1485900" cy="8915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584.85pt;mso-position-vertical-relative:text;margin-left:0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6736080</wp:posOffset>
                </wp:positionV>
                <wp:extent cx="1028700" cy="6934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530.4pt;mso-position-vertical-relative:text;margin-left:-17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528560</wp:posOffset>
                </wp:positionV>
                <wp:extent cx="1600200" cy="8915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592.8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0</wp:posOffset>
                </wp:positionV>
                <wp:extent cx="1828800" cy="7924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546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2085</wp:posOffset>
                </wp:positionH>
                <wp:positionV relativeFrom="paragraph">
                  <wp:posOffset>7680325</wp:posOffset>
                </wp:positionV>
                <wp:extent cx="1468755" cy="8178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4.4pt;mso-wrap-distance-left:9.05pt;mso-wrap-distance-right:9.05pt;mso-wrap-distance-top:0pt;mso-wrap-distance-bottom:0pt;margin-top:604.75pt;mso-position-vertical-relative:text;margin-left:-13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0820</wp:posOffset>
                </wp:positionH>
                <wp:positionV relativeFrom="paragraph">
                  <wp:posOffset>6776720</wp:posOffset>
                </wp:positionV>
                <wp:extent cx="1524000" cy="1019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25pt;mso-wrap-distance-left:9.05pt;mso-wrap-distance-right:9.05pt;mso-wrap-distance-top:0pt;mso-wrap-distance-bottom:0pt;margin-top:533.6pt;mso-position-vertical-relative:text;margin-left:-16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7330440</wp:posOffset>
                </wp:positionV>
                <wp:extent cx="1257300" cy="8915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57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7427595</wp:posOffset>
                </wp:positionV>
                <wp:extent cx="1485900" cy="990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pt;mso-wrap-distance-left:9.05pt;mso-wrap-distance-right:9.05pt;mso-wrap-distance-top:0pt;mso-wrap-distance-bottom:0pt;margin-top:584.85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427595</wp:posOffset>
                </wp:positionV>
                <wp:extent cx="1485900" cy="8915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584.85pt;mso-position-vertical-relative:text;margin-left:0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6736080</wp:posOffset>
                </wp:positionV>
                <wp:extent cx="1028700" cy="6934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530.4pt;mso-position-vertical-relative:text;margin-left:-17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7528560</wp:posOffset>
                </wp:positionV>
                <wp:extent cx="1600200" cy="8915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592.8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0</wp:posOffset>
                </wp:positionV>
                <wp:extent cx="1828800" cy="7924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546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2085</wp:posOffset>
                </wp:positionH>
                <wp:positionV relativeFrom="paragraph">
                  <wp:posOffset>7680325</wp:posOffset>
                </wp:positionV>
                <wp:extent cx="1468755" cy="8178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4.4pt;mso-wrap-distance-left:9.05pt;mso-wrap-distance-right:9.05pt;mso-wrap-distance-top:0pt;mso-wrap-distance-bottom:0pt;margin-top:604.75pt;mso-position-vertical-relative:text;margin-left:-13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0820</wp:posOffset>
                </wp:positionH>
                <wp:positionV relativeFrom="paragraph">
                  <wp:posOffset>6776720</wp:posOffset>
                </wp:positionV>
                <wp:extent cx="1524000" cy="10191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25pt;mso-wrap-distance-left:9.05pt;mso-wrap-distance-right:9.05pt;mso-wrap-distance-top:0pt;mso-wrap-distance-bottom:0pt;margin-top:533.6pt;mso-position-vertical-relative:text;margin-left:-16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2765</wp:posOffset>
                </wp:positionH>
                <wp:positionV relativeFrom="paragraph">
                  <wp:posOffset>7932420</wp:posOffset>
                </wp:positionV>
                <wp:extent cx="1479550" cy="8953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70.5pt;mso-wrap-distance-left:9.05pt;mso-wrap-distance-right:9.05pt;mso-wrap-distance-top:0pt;mso-wrap-distance-bottom:0pt;margin-top:624.6pt;mso-position-vertical-relative:text;margin-left:-41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3550</wp:posOffset>
                </wp:positionH>
                <wp:positionV relativeFrom="paragraph">
                  <wp:posOffset>7652385</wp:posOffset>
                </wp:positionV>
                <wp:extent cx="1692910" cy="9950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78.35pt;mso-wrap-distance-left:9.05pt;mso-wrap-distance-right:9.05pt;mso-wrap-distance-top:0pt;mso-wrap-distance-bottom:0pt;margin-top:602.55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3695</wp:posOffset>
                </wp:positionH>
                <wp:positionV relativeFrom="paragraph">
                  <wp:posOffset>7803515</wp:posOffset>
                </wp:positionV>
                <wp:extent cx="1406525" cy="9747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76.75pt;mso-wrap-distance-left:9.05pt;mso-wrap-distance-right:9.05pt;mso-wrap-distance-top:0pt;mso-wrap-distance-bottom:0pt;margin-top:614.45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黑体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jc w:val="left"/>
    </w:pPr>
    <w:rPr/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" w:hAnsi="Calibri" w:eastAsia="宋体" w:cs="Calibri"/>
      <w:b/>
      <w:bCs/>
      <w:kern w:val="2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16:00Z</dcterms:created>
  <dc:creator>Wangwz</dc:creator>
  <dc:description/>
  <dc:language>en-US</dc:language>
  <cp:lastModifiedBy>JFY</cp:lastModifiedBy>
  <cp:lastPrinted>2024-05-10T15:15:00Z</cp:lastPrinted>
  <dcterms:modified xsi:type="dcterms:W3CDTF">2024-05-13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77BA6F474CF5A3BAEC3B55BDB824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