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报名参加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聊城经济技术开发区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年公开招聘社区工作者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薛冰</cp:lastModifiedBy>
  <cp:lastPrinted>2020-01-22T00:20:00Z</cp:lastPrinted>
  <dcterms:modified xsi:type="dcterms:W3CDTF">2024-08-21T08:09:4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