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齐鲁乡村之星推荐人选汇总表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</w:t>
      </w:r>
    </w:p>
    <w:p>
      <w:pPr>
        <w:pStyle w:val="Normal"/>
        <w:spacing w:lineRule="exact" w:line="520" w:before="0" w:after="24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县级组织部门</w:t>
      </w:r>
      <w:r>
        <w:rPr>
          <w:rFonts w:ascii="楷体_GB2312;楷体" w:hAnsi="楷体_GB2312;楷体" w:eastAsia="楷体_GB2312;楷体"/>
          <w:sz w:val="24"/>
        </w:rPr>
        <w:t>（盖章）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  <w:lang w:eastAsia="zh-CN"/>
        </w:rPr>
        <w:t>县级</w:t>
      </w:r>
      <w:r>
        <w:rPr>
          <w:rFonts w:ascii="楷体_GB2312;楷体" w:hAnsi="楷体_GB2312;楷体" w:eastAsia="楷体_GB2312;楷体"/>
          <w:sz w:val="24"/>
        </w:rPr>
        <w:t>农业农村部门（盖章）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填报时间</w:t>
      </w:r>
      <w:r>
        <w:rPr>
          <w:rFonts w:ascii="楷体_GB2312;楷体" w:hAnsi="楷体_GB2312;楷体" w:eastAsia="楷体_GB2312;楷体"/>
          <w:sz w:val="24"/>
          <w:lang w:eastAsia="zh-CN"/>
        </w:rPr>
        <w:t>：</w:t>
      </w:r>
      <w:r>
        <w:rPr>
          <w:rFonts w:eastAsia="楷体_GB2312;楷体" w:ascii="楷体_GB2312;楷体" w:hAnsi="楷体_GB2312;楷体"/>
          <w:sz w:val="24"/>
          <w:lang w:val="en-US" w:eastAsia="zh-CN"/>
        </w:rPr>
        <w:t>2024</w:t>
      </w:r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年 </w:t>
      </w:r>
      <w:r>
        <w:rPr>
          <w:rFonts w:eastAsia="楷体_GB2312;楷体" w:ascii="楷体_GB2312;楷体" w:hAnsi="楷体_GB2312;楷体"/>
          <w:sz w:val="24"/>
          <w:lang w:val="en-US" w:eastAsia="zh-CN"/>
        </w:rPr>
        <w:t>8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  <w:lang w:val="en-US" w:eastAsia="zh-CN"/>
        </w:rPr>
        <w:t>29</w:t>
      </w:r>
      <w:r>
        <w:rPr>
          <w:rFonts w:ascii="楷体_GB2312;楷体" w:hAnsi="楷体_GB2312;楷体" w:eastAsia="楷体_GB2312;楷体"/>
          <w:sz w:val="24"/>
        </w:rPr>
        <w:t>日</w:t>
      </w:r>
    </w:p>
    <w:tbl>
      <w:tblPr>
        <w:tblW w:w="137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16"/>
        <w:gridCol w:w="555"/>
        <w:gridCol w:w="855"/>
        <w:gridCol w:w="840"/>
        <w:gridCol w:w="765"/>
        <w:gridCol w:w="630"/>
        <w:gridCol w:w="600"/>
        <w:gridCol w:w="660"/>
        <w:gridCol w:w="690"/>
        <w:gridCol w:w="4754"/>
        <w:gridCol w:w="2216"/>
      </w:tblGrid>
      <w:tr>
        <w:trPr>
          <w:trHeight w:val="7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呈报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从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行业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要业绩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荣誉称号</w:t>
            </w:r>
          </w:p>
        </w:tc>
      </w:tr>
      <w:tr>
        <w:trPr>
          <w:trHeight w:val="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宋庆生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男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山东华宝饲料科技股份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董事长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党员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本科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6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高素质农民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饲料加工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宋庆生同志从部队复员后在聊城地区再生资源公司担任会计，后升任厂长，掌握基层管理经验；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1992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月毕业于中共中央党校函授学院经济管理专业，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1993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年评选为中级经济师职称，由于出色的业务能力，在聊城联运公司升任综合处处长职务，在山东大生饲料有限公司担任执行董事、总经理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年时间，积累了拥有丰富管理经验。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2013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年创办山东华宝饲料科技股份有限公司，经历多年市场调研走访，扎根聊城务实创办实业，经多家中介机构辅导，增资、股改，于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月顺利在北京证券交易中心（前身新三板）顺利挂牌，证券代码：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871275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，证券简称：华宝科技，成为山东省第二家，聊城市第一家成功挂牌的农牧饲料加工企业。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2022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月获得高级工程师职称。以饲料板块为依托，之后陆续拓展了粮食收储、物流、畜禽养殖基地、鸽子屠宰等业务板块，进入全面发展阶段。宋庆生同志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40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年的经营管理经验，不断推进各业务版块向前发展，取得一个接一个的荣誉，培养了一批又一批的农牧人才，有效带动了本地人员的就业，为聊城市经济社会发展贡献了一份力量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2014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月获得聊城市政府颁发的“市重点龙头企业”荣誉称号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2015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月获得聊城市粮食局颁发的“先进企业”荣誉称号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月顺利在北京证券交易中心（前身新三板）顺利挂牌上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2019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年公司获得山东科学技术厅、山东省财政厅、国家税务总局山东税务局批准的“高新技术企业”荣誉称号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2021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月获得山东省乡村振兴（脱贫帮扶）“龙头企业”荣誉称号</w:t>
            </w:r>
          </w:p>
        </w:tc>
      </w:tr>
      <w:tr>
        <w:trPr>
          <w:trHeight w:val="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王其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男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聊城市经济技术开发区蒋官屯街道冯庄新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冯庄新村党总支书记兼村委会主任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党员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高中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社会服务型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钢材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在王其歌担任冯庄新村党总支书记后，近年来在村集体名义下注册成立了专业合作社，通过整合土地资源、稳定投资、流转土地、发展光伏产业等手段，使村集体收入提质增效，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2023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年度新村总集体收入为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39.2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万元。</w:t>
            </w:r>
          </w:p>
          <w:p>
            <w:pPr>
              <w:pStyle w:val="Normal"/>
              <w:widowControl/>
              <w:ind w:firstLine="300"/>
              <w:jc w:val="both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冯庄新村依托专业合作社，将村中的荒地规整出租，利用冯庄北头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2700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平米的空闲场地，建设标准厂房，出租给万家乐购物超市，建成后解决周边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30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余位居民就业问题，同时为村集体收益每年增收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万元，成为带动集体经济增收的重要方式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2023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年，冯庄新村严格落实各项惠农利农政策，村集体收入、村民人均收入水平高于本区平均水平，申请公益岗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74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名，人均增收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8160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元，不断提高零就业家庭就业率；申请小额信贷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23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笔，累计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785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万元，提振创新创业信心；落实国家一次性农资补贴、耕地地力保护补贴、农业保险保费补贴等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41.11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万元。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2023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年冯庄新村全年人均收入增加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1.3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万元，较去年增加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1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万元。</w:t>
            </w:r>
          </w:p>
          <w:p>
            <w:pPr>
              <w:pStyle w:val="Normal"/>
              <w:widowControl/>
              <w:ind w:firstLine="300"/>
              <w:jc w:val="both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冯庄村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2004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年形成集市，集市长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700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米、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65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米宽的中心街，中心街两旁都是二层的小楼可租赁可经营，门脸房租赁可以给村民带来增收。随着时代的发展，集市规模逐步扩大，现在形成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1000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多摊位。村集体增收渠道主要是厂房租赁、集市、占地利息等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冯庄新村党总支始终以树立“服务就是治理”的理念，践行以人民为中心的发展思想为目标，贯彻“治理重心在基层，治理重点在服务”的思想，发挥党建引领作用，加强和改进乡村治理。同时进一步健全完善“新村党总支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-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网格党支部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-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党员联系户”的组织架构，充分发挥好党组织对网格化服务管理的领导作用，构建“多网融合、一网统筹”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的网格化治理体系，提升党支部建设成效。</w:t>
            </w:r>
          </w:p>
          <w:p>
            <w:pPr>
              <w:pStyle w:val="Normal"/>
              <w:widowControl/>
              <w:ind w:firstLine="3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冯庄新村将村集体收入化作福利，惠及群众。每逢过年、中秋等节日，都会给村中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70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岁以上老人和困难群众发放福利。每年给都由村集体缴纳全村人的小麦保险、玉米保险和家庭财产保险，不但减轻了群众的压力，也让所有群众都能感受到村集体经济日益发展壮大带来的实惠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2021-02,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获得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2020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年脱贫攻坚先进个人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,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授予部门为聊城经济技术开发区工作委员会，聊城经开发区管理委员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2021-06,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获得聊城市脱贫攻坚先进个人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,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授予部门为聊城市委 聊城市人民政府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2024-06,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获得聊城经济技术开发区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年党组织书记榜样称号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,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授予部门为聊城经济技术开发区党群工作部</w:t>
            </w:r>
          </w:p>
        </w:tc>
      </w:tr>
    </w:tbl>
    <w:p>
      <w:pPr>
        <w:sectPr>
          <w:type w:val="nextPage"/>
          <w:pgSz w:orient="landscape" w:w="15819" w:h="1220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1">
    <w:name w:val="UserStyle_1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2">
    <w:name w:val="UserStyle_2"/>
    <w:basedOn w:val="UserStyle1"/>
    <w:qFormat/>
    <w:pPr>
      <w:shd w:fill="000080" w:val="clear"/>
    </w:pPr>
    <w:rPr/>
  </w:style>
  <w:style w:type="paragraph" w:styleId="UserStyle3">
    <w:name w:val="UserStyle_3"/>
    <w:basedOn w:val="UserStyle2"/>
    <w:qFormat/>
    <w:pPr>
      <w:spacing w:lineRule="exact" w:line="436"/>
      <w:ind w:left="357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00:00Z</dcterms:created>
  <dc:creator>lenovo</dc:creator>
  <dc:description/>
  <dc:language>en-US</dc:language>
  <cp:lastModifiedBy>lenovo</cp:lastModifiedBy>
  <cp:lastPrinted>2022-10-19T10:20:00Z</cp:lastPrinted>
  <dcterms:modified xsi:type="dcterms:W3CDTF">2024-08-29T03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